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за </w:t>
      </w:r>
      <w:r>
        <w:rPr>
          <w:rFonts w:cs="Times New Roman" w:ascii="Times New Roman" w:hAnsi="Times New Roman"/>
          <w:b/>
          <w:i/>
          <w:sz w:val="56"/>
          <w:szCs w:val="56"/>
        </w:rPr>
        <w:t>2018-2019</w:t>
      </w:r>
      <w:r>
        <w:rPr>
          <w:rFonts w:cs="Times New Roman" w:ascii="Times New Roman" w:hAnsi="Times New Roman"/>
          <w:b/>
          <w:sz w:val="56"/>
          <w:szCs w:val="56"/>
        </w:rPr>
        <w:t xml:space="preserve">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2491"/>
        <w:gridCol w:w="5670"/>
        <w:gridCol w:w="567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амообслед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самооб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и отчета о результатах самообслед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щеобразовательном учрежден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4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Тип, вид, статус учреждения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>Сведения об учредителе.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44"/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онно-правовая форм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еализуемых образовательны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еализуемых дополнительных образовательных программ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истемы управления орган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оказателей эффективности деятельности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оказателей эффективности деятельности предметных методических объ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оказателей эффективности деятельности   методических объединений классных руководите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и качества подготовки обучающихс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качества общего образования в рамках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всероссийских провер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результатов государственной итоговой аттестац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учеб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гиеническая оценка организации учебно-воспитательного процесса: режим школы, расписание уро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организации уро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дрового обеспечения учебного процес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кадровом состав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б уровне квалификации педагогических и руководящ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курсовой подготовке педагогических работнико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фраструкту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материально-технической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 книжном фонд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основными направлениями деятельности МКОУ «Сутбукская СОШ» явились: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ой оценки качества образования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раструктурных условий для введения ФГОС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НОО (1-4 классы), ФГОС ООО (5-6 классы) в соответствии с нормативными документами. Совершенствование опыта реализации программ внеурочной деятельности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использования информационных технологий, создание условий для раскрытия интересов и склонностей обучающихся к научно-исследовательской деятельности, для усвоения исследовательских, проектировочных и экспериментальных умений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сохранению и укреплению здоровья обучающихся через комплексный подход посредством ФГОС;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кольной модели образования.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образовательных маршрутов обучающихся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 обеспечения повышения качества образования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й компетентности педагогических работников школы в ходе их работы в рамках тем самообразования с целью ориентации на развитие способностей и возможностей каждого обучающегося, на раскрытие их личностного, интеллектуального, творческого потенциала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обучающего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ю основной образовательной программы начального общего, основного общего и среднего общего образования школа осуществляла в условиях ФГОС (1-6 классы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ючевой характеристикой школьной модели образования стало стремление к формированию общего деятельностного базиса как системы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и и задачи развития школы были сформированы исходя из заявленной миссии школы на достижение личностных, метапредметных и предметных результатов освоения основной образовательной программы каждым школьником. Приоритетными задачами бы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Федерального компонента государственного стандарта общего образования, Федерального государственного образовательного стандарта НОО, ООО, повышение качества образования. Модернизация системы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школьной модели образования, обеспечивающей выполнение целей развития каждого обучающегося в условиях образовательной среды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продуктивной, исследовательской, творческой, социально активной деятельности каждого обучающего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учительского корпуса. Создание организационных, методологических, методических условий для обновления элементов педагогической системы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единого информационно-образовательного пространства школы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витие общественно-государственного у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роведения самообслед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формационной доступности и открытости о состоянии развития МКОУ «Сутбукская СОШ», которая определя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2012г. № 273-ФЗ «Об образовании в Российской Федерации»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28 </w:t>
      </w:r>
      <w:r>
        <w:rPr>
          <w:rFonts w:cs="Times New Roman" w:ascii="Times New Roman" w:hAnsi="Times New Roman"/>
          <w:sz w:val="24"/>
          <w:szCs w:val="24"/>
        </w:rPr>
        <w:t>(п. 3, 13)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петенции, права, обязанности и ответственность образовательной организ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9 (п. 3). Информационная открытость образовательной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4.06.2013г. № 462 «Об утверждении порядка самообследования образовательной организаци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оссийской Федерации от 10.07.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образования и науки Российской Федерации от 10.12.2013г. № 123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проведения самообследования муниципальным общеобразовательным бюджетным учреждением Сутбук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самообследова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езультаты деятельности МКОУ « Сутбукская СОШ» за 2018-2019 учебный год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блемные вопросы в деятельности школ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ути решения выявленных проблемных вопросов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рекомендации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и и задачи работы МКОУ «Сутбукская СОШ»   в 2018-2019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самообследования, как правило, являются данные внутренней оценки качества общего образования, данны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ависимых диагностических обследований</w:t>
      </w:r>
      <w:r>
        <w:rPr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й оценки качества общего образования (результаты ВПР, ЕГЭ, ОГЭ); информация о выполнении  основной образовательной программы начального общего образования (ФГОС), основной образовательной программы основного общего образования (ФГОС, ФКГСОО), основной образовательной программы среднего общего образования (ФКГСОО); документация школы; материалы анкетирования учащихся, педагогических работников, родителей; мониторинг деятельности предметных методических объединений и методических объединений классных руководителей; статистические  данные о кадровом составе, о состоянии материально-техническ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м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ное наименование общеобразовательного учреждения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е казенное общеобразовательное учреждение «Сутбукская средняя общеобразовательная школа»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68587, республика Дагестан, Дахадаевский район, село Сутбу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68587, республика Дагестан, Дахадаевский район, село Сутбу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лефон: 890644908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eastAsia="ar-SA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tbu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agestanschoo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тав МКОУ «Сутбукская СОШ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вержден начальником Управления образования Дахадаевского РУО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редитель: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 «Дахадаевский район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онно-правовая форма: учреждение. Некоммерческая организация, муниципальное учреждение бюджетного тип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щеобразовательная организац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идетельство о постановке на учет юридического лица в налоговом орган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рия 05, № 002763488, 04 март.1999 г. ИНН 0511002777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идетельство о внесении записи в Единый государственный реестр юридических лиц: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, №002113998, 19 июнь 2008 г., выдано МИФНС №4 по республике Дагестан ОГРН 1020500941460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идетельство о государственной регистрации права кадастра и картограф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ъект права –  школы, серия 05-АА, № 438564, 22.11.2011, Кадастровый номер: 05-05-22/005/2011-223 Свидетельства выданы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идетельство о государственной регистрации права на земельный участ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-АА, № 438565, 22.11.2011, выдано Управлением Федеральной службы государственной регистрации, кадастра и картографии по Республике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Л01, № 0003001, регистрационный № 8612 от «16» мая 2016 года, сроком действия «бессрочно», выдана Министерством образования и наук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серия 05А01, № 0000270, регистрационный № 5499 от «17» июля 2013г., выдано Министерством образования, науки и молодежной политики Республики Дагестан. Свидетельство действует до 21.05.2026 года. В соответствии с установленным государственным статусом, школа в рамках реализации основных 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Лицензия на осуществление образовательной деятельности по образовательным программа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щее образование: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чальное общее образование, о</w:t>
      </w:r>
      <w:r>
        <w:rPr>
          <w:rFonts w:cs="Times New Roman" w:ascii="Times New Roman" w:hAnsi="Times New Roman"/>
          <w:sz w:val="24"/>
          <w:szCs w:val="24"/>
        </w:rPr>
        <w:t>сновное общее образование, среднее общее образ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Информация о реализуемых образовательных программах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969"/>
        <w:gridCol w:w="4678"/>
      </w:tblGrid>
      <w:tr>
        <w:trPr>
          <w:trHeight w:val="5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60" w:hanging="1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0" w:hanging="1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а измерения</w:t>
            </w:r>
          </w:p>
        </w:tc>
      </w:tr>
      <w:tr>
        <w:trPr>
          <w:trHeight w:val="16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1" w:leader="none"/>
              </w:tabs>
              <w:spacing w:before="0" w:after="200"/>
              <w:ind w:left="132" w:right="200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 05ЛО1, № 0003001, регистрационный № 8612 от «16» мая 2016 года, срок действия «бессрочно», выдана Министерством образования и науки Республики Дагестан.</w:t>
            </w:r>
          </w:p>
        </w:tc>
      </w:tr>
      <w:tr>
        <w:trPr>
          <w:trHeight w:val="2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А01, № 0000270, регистрационный №  5499 от «17» июня 2013г., выдано  Министерством образования, науки и молодежной политики Республики Дагестан. Свидетельство действует до 17.06.2025 года.</w:t>
            </w:r>
          </w:p>
        </w:tc>
      </w:tr>
      <w:tr>
        <w:trPr>
          <w:trHeight w:val="2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численность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 чел.</w:t>
            </w:r>
          </w:p>
        </w:tc>
      </w:tr>
      <w:tr>
        <w:trPr>
          <w:trHeight w:val="1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Общее образ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ое общее образ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;</w:t>
            </w:r>
          </w:p>
        </w:tc>
      </w:tr>
      <w:tr>
        <w:trPr>
          <w:trHeight w:val="18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чального общего образования;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новного общего образования;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редне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./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чел./30,7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чел./26,9 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чел./42,3%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before="0" w:after="20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ой носит государственно-общественный характер, отражает интересы всех участников образовательного процесса: обучающихся, родителей, педагог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ятельностью школы, реализацией Основной образовательной Программы и Программы развития осуществляется органами государственно-общественного управления (Совет школы, Совет   родительского комитета, и Педагогическим Совет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Оценка показателей эффективности деятельности руководителя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7"/>
        <w:gridCol w:w="4394"/>
        <w:gridCol w:w="850"/>
      </w:tblGrid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/ критерии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сти общего образования (сохранение контингента обучающихся, отсутствие случаев отчисления учащихся без обеспечения дальнейшего получения среднего (полного) общего обра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ингент обучающихся сохранен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, не получившие основное общее образование, до достижения 15-летнего возраста,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спеваемости выпускников начальной шко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русскому языку – 3,3бал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математике  – 3,3б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уровня основного общего образования, получивших справк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выпускников уровня основного общего образования, получивших спра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уровня среднего   общего образования, награжденных медалями «За особые успехи в уч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выпускников    среднего общего образования , награжденных золотыми медалями «За особые успехи в 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выпускников уровня среднего   общего образования по результатам ЕГЭ по русскому язы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 – 4 бал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выпускников ступени среднего (полного) общего образования по результатам ЕГЭ по математи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математике базового  – 4 балл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ступени среднего (полного) общего образования, выбирающих ЕГЭ по 3 и более предме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нее 50% выпускников   среднего общего образования выбирают ЕГЭ по 3 и более предм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ступени среднего (полного) общего образования, получивших по результатам ЕГЭ по предметам 80 и более бал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выпускников ,получивших по результатам ЕГЭ по предметам 80 и более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оставленных на повторный курс обу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т  учеников, оставленных  на повторный курс обуч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ступени среднего (полного) общего образования, получивших справ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и   среднего  общего образования, получившие справку,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подготовленных школой и ставших победителями или призерами предметных олимпиад, научно-практических конференций, творческих конк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обучающихся, подготовленные школой и ставшие победителями или призерами предметных олимпиад, научно-практических конференций, творческих конкурсов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бластном уровн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всероссийском, международном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лицензионными требов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молодых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 со стажем работы  до 5 лет  составляет 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олее 43,75% педагогических работников имеют квалификационную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прошедших обучение на курсах повышения квалификации в течение последних 3 лет в объеме не менее 72 часов   свыше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т участия педагогических работников в конкурсах профессионального мастерства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м уровн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бластном уровн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психологический климат в коллективе (стабильный коллектив, отсутствие обоснованных жалоб со стороны педагогов, родителей, обучающих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алобы со стороны педагогов, родителей,  обучающихся –  0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стников образовательного процесса качеством образования в образовательном учрежд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довлетворенности качеством образования  ведетс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по результатам мониторинга  выше-среднег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анные жалобы на качество образования отсутствуют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я контрольно-надзорных органов на качество образования 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а учащихся, поставленных на учет в комиссии по делам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щихся, поставленных на учет в ПДН – нет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, ведение экспериментальной работы (наличие статуса экспериментальной площадки, базовой площадки, ресурсного центра, базового (опорного) образовательного учреждения, наличие научно-методических публик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составляющая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школы состоит из избираемых членов, представляющих: родителей (законных представителей) обучающихся всех уровней общего образования; работников школы; в) обучающихся (уровня среднего общего образовани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муниципального образовательного учреж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КОУ «Сутбук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разователь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формление школы  обно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энергосбере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энергосбережения имеетс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требует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неэффективному расходованию бюджетных средств со стороны органов финансов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чания по неэффективному расходованию бюджетных средств со стороны органов финансового контроля отсутствую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участников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я отсутствуют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равматизм среди обучающихся   во время образовательного процесса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доровье сберегающи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развития здоровье сберегающих технологий, пропаганды здорового образа жизни 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мероприятий, формирующих способность обучающихся и педагогов к действиям в экстремаль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я со стороны ГО и ЧС, –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пропущенных по болезни обучающимися учебных дней   по сравнению с 2017-2018 учебным годом 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% учащихся охвачены горячим пит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 руководителя муниципального образовательного учреждения (своевременное предоставление информации, качественное ведение докумен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оставление качественн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 у руководителя муниципального образовательного учреждения (кроме указанных в п.2.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арные взыскания у руководителя отсутствую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shd w:fill="92D05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2.Оценка показателей эффективности деятельности предметных методических объ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ий коллектив школы обозначил единую методическую тему на 2018-2019 учебный год «</w:t>
      </w: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 условиях перехода на ФГОС второго поко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учно-методической работы МКОУ «Сутбукская СОШ» в 2018-2019 учебном году стало «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для повышения квалификации педагогических работников МКОУ «Сутбукская СОШ»; совершенствование научно-методического сопровождения введения ФГОС начального и основного общего образования; содействие комплексному развитию образовательного учреждения через развитие инновационной образовательной среды шко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стигалась через решение задач: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100% охвата педагогических работников дополнительным профессиональным образованием по профилю педагогической деятельности не реже чем один раз в три года;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организации образовательного процесса требованиям ФГОС; анализ эффективности принимаемых мер по достижению; 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тодов обучения и воспитания обучающихся в урочной, внеурочной деятельности, дополнительном образовании; 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лучшими практиками обучения;</w:t>
      </w:r>
    </w:p>
    <w:p>
      <w:pPr>
        <w:pStyle w:val="23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подготовка и проведение методического фестиваля, повышение его роли в совершенствовании профессиональных компетенций педагогических работник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е становление молодых (начинающих) педагогических работников;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изация форм документооборота (в том числе электронного документооборота), сокращение дублирования бумажных и электронных форм документов и информа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методические объединения школы организовали работу в соответствии с общей методической проблемой школы по проблемам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русского языка и литературы - </w:t>
      </w:r>
      <w:r>
        <w:rPr>
          <w:rFonts w:cs="Times New Roman" w:ascii="Times New Roman" w:hAnsi="Times New Roman"/>
          <w:i/>
          <w:sz w:val="24"/>
          <w:szCs w:val="24"/>
        </w:rPr>
        <w:t xml:space="preserve">«Эффективное использование в профессиональной деятельности современных педагогических, в том числе информационно-коммуникационных технологий, методик, приемов и способов успешного обучения и воспитания школьников»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странных языков - «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педагогов путем овладения современными информационными технологиями, использования возможностей интерактивной обучающей среды, обобщения накопленного опыта с целью удовлетворения образовательных запросов обучающихся и их законных представ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математики и информатики – </w:t>
      </w:r>
      <w:r>
        <w:rPr>
          <w:rFonts w:cs="Times New Roman" w:ascii="Times New Roman" w:hAnsi="Times New Roman"/>
          <w:i/>
          <w:sz w:val="24"/>
          <w:szCs w:val="24"/>
        </w:rPr>
        <w:t>«Использование электронных образовательных ресурсов и сетевых технологий в образовательном процессе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учителей историко-эстетического цикла -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вышение качества обученности школьников и результатов ЕГЭ через дальнейшее внедрение современных педагогических технологий, позволяющих переосмыслить содержание урока с целью формирования у учащихся основных компетенций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учителей естественно - научного цикла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вышение качества обученности учащих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результатов выпускников на ГИА </w:t>
      </w:r>
      <w:r>
        <w:rPr>
          <w:rFonts w:cs="Times New Roman" w:ascii="Times New Roman" w:hAnsi="Times New Roman"/>
          <w:i/>
          <w:sz w:val="24"/>
          <w:szCs w:val="24"/>
        </w:rPr>
        <w:t>посредством внедрения современных технологий, здоровьесберегающего и деятельностного подходов в обучении»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учителей физической культуры и ОБЖ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оздание условий для формирования интеллектуально – развитого, физически и морально здорового человека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учителей начальных классов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именение современных образовательных технологий как средство повышения качества образования»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оставленных задач </w:t>
      </w:r>
      <w:r>
        <w:rPr>
          <w:rFonts w:cs="Times New Roman" w:ascii="Times New Roman" w:hAnsi="Times New Roman"/>
          <w:sz w:val="24"/>
          <w:szCs w:val="24"/>
        </w:rPr>
        <w:t>предметными методическими объединениями проведена работа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рабочих программ учебных предметов, курсов, рабочих программ курсов внеурочной деятельности  (ФГОС, 1-8 классы)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ых компетенций педагогических работников (дистанционные интернет-курсы; участие в теоретических и практических семинарах, организованных научно-методическим центром Управления образования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я открытых уроков и посещение уроков коллег, анализ проведенных и посещенных урок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овременных методик преподавания предмет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использование комплексов пособий по подготовке и сдаче ОГЭ и ЕГЭ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учащихся к участию в муниципальных, региональных конкурсах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проведение предметных декад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трансляция педагог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используются традиционные отработанные формы методической работы, которые позволяют решать проблемы и задачи, стоящие перед педагогическим коллективо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советы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методический совет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 методические объедин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  совещ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методические недел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ставничество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отчет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ые стол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лады, выступл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 - класс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; тестиров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семина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дагогические мониторинг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образ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способствова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нированная деятельность администрации школы по созданию условий для всех участников образовательного проце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1. Реализация мероприятий, обеспечивающих внеклассную деятельность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ое значение </w:t>
      </w:r>
      <w:r>
        <w:rPr>
          <w:rFonts w:cs="Times New Roman" w:ascii="Times New Roman" w:hAnsi="Times New Roman"/>
          <w:sz w:val="24"/>
          <w:szCs w:val="24"/>
        </w:rPr>
        <w:t xml:space="preserve">в шко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водится совершенствованию профессиональных педагогических компетенций учителя в организации внеклассной предмет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Основной целью организации внеклассной предметной работы в школе является личностно-ориентированное воспитание обучающихся, становление мотивов самосовершенствования и самоопределения школьников, развитие их твор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методической работы школы проведены предметные недели и  дек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основных направлений работы методического объединения историко-эстетического цикла - гражданско-патриотическое воспитание, целью которого является формирование гражданско-патриотического сознания, развития чувства сопричастности судьбам Отечества, сохранение и развитие чувства гордости за свою Род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8-2019 учебного года под руководством МО была проделана большая работа по этому направлению - организация тематических уроков, посвященных героическим датам России: «День Неизвестного солдата», «День Героев Росс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Битва за Москву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сть защитников Отечества в феврале 2019г. была проведены мероприятия ко Дню Российского солдата. В ходе недели проведены классные часы «России славные сыны», конкурсно–развлекательные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астием юно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 целью воспитания у обучающихся чувства патриотизма, уважения к героическим страницам истории города и Родины проведена Вахта Памяти «Помнить, чтобы жизнь продолжалась». В Вахте участвовали школьники, сотрудники, родите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 спланировало работу по формированию нравственной, гармонично развитой личности младшего школьника на основе создания содружества детей и взрослых через разнообразные формы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тереса к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 о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ющихся школы – заслуга группы творческих педагогов, которые формируют у школьников потребность творчески мыслить и стать востребованными в обществе и успешными людьми,  обладающими навыками исследов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>ажным фактором, подтверждающим высокую квалификацию педагогического коллектива, является организация научно-практической, исследовательск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Методическое объ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Кол-в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Кол-во учителей-руководителей  исследовательских проектов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Ф.И.О. учителей, подготовивших победителей и призеро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учно-практической конференции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 учителей русского языка и литературы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Шахбанов Р.Ш, Маллаева Ц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 учителей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ллаев Р.М, Курбанова 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 учителей истории , географии,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Маллаев К.Г, Рабаланов М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джидоваП.О, Магомедов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лиева П.М, Султанбекова А.М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Участие и результаты участия учеников в олимпиадах, конкурсах, соревнованиях и д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е созданы условия одаренным детям для реализации их личных творческих способностей. Об этом говорят результаты их участия в конкурсах, соревнованиях, предметных чемпионатах, олимпиадах всех уров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с одаренными детьми и учащимися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предмет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 школы выбирают такие формы обучения, при которых гибко и вариативно используются разнообразные приемы, методы обучения, не характерные для традиционного уро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лимпиадное движ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целями и задачами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енных школьников и творчески работающих учителей; создание необходимых условий для поддержки одаренных детей; пропаганда научны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 xml:space="preserve">Таблица 5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1276"/>
        <w:gridCol w:w="992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Х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увеличилось количество победителей и призеров муниципального этапа всероссийской олимпиады школьников по общеобразовательным предметам, подготовленных педагогами школы. Есть призер регионального этапа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9"/>
        <w:numPr>
          <w:ilvl w:val="1"/>
          <w:numId w:val="4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ть результаты участия обучающихся школы на муниципальном этапе олимпиады на заседаниях предметных методических объединений.</w:t>
      </w:r>
    </w:p>
    <w:p>
      <w:pPr>
        <w:pStyle w:val="Normal"/>
        <w:numPr>
          <w:ilvl w:val="1"/>
          <w:numId w:val="4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организовать индивидуальную работу с учащимися, призерами школьного этапа олимпиады, с целью подготовки к участию в муниципальном и региональном этапе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ение мотивации обучающихся осуществляется посредством их вовлечения в конкурсы муниципаль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1428" w:hanging="0"/>
        <w:jc w:val="right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5. Создание элементов образовательной инфраструктуры (оформление кабинета, и пр.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редметных методических объединений является работа по оснащению учебных кабинетов.  Ежегодно учителями МО приобретается современная методическая и учебная литература. В 2016-2017 учебном году были приобретены сборники нормативных документов, словари различных типов, методические пособия для УМК по предметам, сборники демонстрационных вариантов для подготовки обучающихся к ОГЭ и ЕГ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школы ведут систематическую работу по совершенствованию банка контрольно-измерительных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каждого методического объединения пополнилась авторскими методическими разработками уроков и внеклассных мероприятий, электронными приложениями к урокам. Данный материал хранится на электронных носителях в кабинетах и готов к использованию всеми членами МО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/>
      </w:pPr>
      <w:r>
        <w:rPr/>
        <w:t>Таблица 9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ое 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.И.О.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ки уроков и электронные приложения 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, англий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банов Р.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. Дорога в школу», «Употребление предлогов в речи», «Героическое прошлое России» (5 класс); «Причастие», «Образование деепричастий» (6 класс)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итоговому сочинению», «Подготовка к написанию сочинения-рассуждения» (9 класс)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миров в романе М.А.Булгакова «Мастер и Маргарита», «Авторская песня»,  «Спор о правде в пьесе М. Горького «На дне» (11 класс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 как часть речи» (5 класс); «Употребление числительных в речи» (6 класс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собление определений» (8 класс); «Подготовка к написанию сочинения-рассуждения» (10 класс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ссказ А.П. Чехова «Хамелеон», «Фантастический смысл стихотворения Маяковского «Необычайное приключение…»» (7 класс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ый досуг британцев» (6 класс); «Мир профессий. Сделай свой выбо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класс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действительного з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ежные субкультуры (10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числительные» (2 класс); "Путешествие" (5 класс); «Как отдыхают британцы» (8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зит к врачу» (6 класс); «Наш дом-Земля» (7 класс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 (8 класс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слагательное наклонение», «Её Величество королева Елизавета II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стране неправильных глагол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3 класс), «Степени сравнения прилагательных» (4 класс); «Путешествие по Англии» (5 класс);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и в России и Брита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6 класс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ти тела», «Моя семья» (3 класс); «Хобби», «Путешествие в Лондон» (5 класс); «Твой дом», «Знаменитые люди Великобритании» (6 класс)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математики и информатики, физ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лаев Р.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умма углов треугольника», «Признаки и свойства параллельных прямых» «Квадратные неравенства» (7 класс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орные геометрические задач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текстовых задач для подготовки к ОГЭ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 ОГЭ, 9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орема Виета» (8 класс); «Урок одной задачи» (подготовка к ОГЭ, 9 класс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матика: «Сложение десятичных дробей», «Вычитание десятичных дробей» (5 клас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гебра «Сложение многочленов» (7  класс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я: «Отрезки, прямые, углы», «Равенство треугольников» (7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йствия в позиционных системах счисления», «Программирование разветвляющихся алгоритмов» «Решение математических задач на компьютере» (7 клас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льтимедиа» (7 кла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нструирование алгоритм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 и его формальное исполнение. Типы алгоритмических структу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9 класс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Защита информации» (10 класс)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азы данных и С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плопроводность и ее виды» (8 класс); «Механическое движение и его основные понятия», «Равномерное движение», «Равнопеременное движение» «Свободное падение тел», «Атомное ядро» (9 класс); «Напряженность электрического поля», «Электрический ток и его характеристики», «Молекулярная физика. Газовые законы» (10 класс); «Специальная теория относительности» (11 класс); Материалы для проведения текущего тематического контроля и банка контрольно-измерительных материалов для подготовки обучающихся к промежуточной аттестаци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» (11 клас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ко-эстетического цикла,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лаев К.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Три кита в музыке» (1 класс); «Интонация» (2 класс); «Русские народные инструменты», «Жанры народной музыки», «Чарующие звуки и краски весны» (3 класс); «Музыка Закавказья» (4 класс); «Музыкальный портрет» (5 класс); «Вокальная и инструментальная музыка» (6 класс);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кабристы», «Культура 1-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века» (8 класс); «Правовое государство», «Международная защита прав», «Гражданская война», «Русско-японская война», «СССР при Сталине» (9 класс); «Демократия», «Восточные славяне», «Государство и право», «Закон и его основные признаки» (10 класс); «Спрос и предложение» (11 класс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: «Мир, в котором мы живем», «География – наука о Земле», «Воздушная оболочка Земли», «Путешествие в Великобританию» (5 класс), «Географические карты», «Мировой океан» (6 класс), «Народы Африки», «Австралия», (7 класс), «Границы России», «Внутренние воды России», «Полупустыни и пустыни», «Миграции населения» (8 класс), «Восточно-европейская равнина», «Волга», «Урал. Хозяйство», «Хозяйство Кавказ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: «Владимир Высоцкий – певец времени», «Современная архитектура», «Массовое искусство», «Танцевальная музыка» (9 класс) 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оснащению учебных кабинетов в 2018-2019 учебном году была частично 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и-предметниками ведется работа по систематизации банка КИМов для подготовки обучающихся к государственной итоговой аттестации в форме ОГЭ, ЕГЭ, банка электронных приложений к уро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аточно активно осуществлялись обмен и взаимопомощь в плане методических находок и разработок на уровне методических объединений.</w:t>
      </w:r>
    </w:p>
    <w:p>
      <w:pPr>
        <w:pStyle w:val="Normal"/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снащению учебных кабинетов средствами наглядности и дидактическими материалами.</w:t>
      </w:r>
    </w:p>
    <w:p>
      <w:pPr>
        <w:pStyle w:val="Style19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каталоги электронных приложений к урокам и внеклассным мероприятиям по учебным предметам, курсам, средствами обратной связ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се педагоги школы объединены в предметные и цикловые методические объеди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диная методическая тема школы и вытекающие из нее темы предметных методических объединений соответствуют основным целям и задачам, поставленным на 2018-2019 учебный г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заседаний предметных методических объединений и научно-методического совета отражает основные вопросы, которые решаются педагогическим коллективом школы в рамках реализации ФГОС начального общего и основного общего 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совершенствуют навыки и умения проведения самоанализа уро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о оснащению учебных кабинетов ведется систематически и отвечает современным требования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имеют опыт  создания и успешного применения современных контрольно – измерительных материалов по преподаваемым предметам, в том числе вариантов ОГЭ и ЕГЭ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ведут работу по </w:t>
      </w:r>
      <w:r>
        <w:rPr>
          <w:rFonts w:eastAsia="Calibri" w:cs="Times New Roman" w:ascii="Times New Roman" w:hAnsi="Times New Roman"/>
          <w:sz w:val="24"/>
          <w:szCs w:val="24"/>
        </w:rPr>
        <w:t>вовлечению обучающихся в конкурсы муниципального уров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днако, в системе методической работы существует ряд пробл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ход на системно-деятельностный подход в соответствии с требованиями ФГОС как в начальной, так и в основной школе не завершен, так как педагоги продолжают проводить уроки в традиционной объект-субъектной парадигм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недостаточно применяется уровневый подход в обучении (использование учебно-познавательных и учебно-практических заданий не только базового, но и повышенного уровн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цесс формирования коммуникативных универсальных учебных действий осуществляется педагогами недостаточно эффективно: преимущественно используется коммуникация в форме взаимодействия на этапе изучения нового материала; педагогами недостаточно используется коммуникация в форме сотрудниче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/>
      </w:pPr>
      <w:r>
        <w:rPr>
          <w:rFonts w:eastAsia="Calibri" w:cs="Times New Roman" w:ascii="Times New Roman" w:hAnsi="Times New Roman"/>
        </w:rPr>
        <w:t>не все педагоги используют современные технические возможности для повышения своего профессионального уровня путем само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дельные педагоги испытывают трудности при выборе технологии проведения урока, а также  при анализе своего урока, занятия внеурочной деятельности или внеклассного мероприятия по предме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кая форма повышения своего профессионального уровня, как взаимопосещение уроков и занятий внеурочной деятельности коллег используется недостаточно широко, преимущественно в рамках проведения методического фестиваля и предметных декад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та по оказанию методической помощи молодым педагогам в рамках предметных методических объединений не носит системного харак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цент педагогов, которые активно транслируют свой передовой педагогический опыт </w:t>
      </w:r>
      <w:r>
        <w:rPr>
          <w:rFonts w:cs="Times New Roman" w:ascii="Times New Roman" w:hAnsi="Times New Roman"/>
        </w:rPr>
        <w:t xml:space="preserve">на муниципальном и региональном уровнях (публикация собственных методических материалов на страницах сетевых педагогических сообществ и в педагогических журналах), </w:t>
      </w:r>
      <w:r>
        <w:rPr>
          <w:rFonts w:eastAsia="Calibri" w:cs="Times New Roman" w:ascii="Times New Roman" w:hAnsi="Times New Roman"/>
        </w:rPr>
        <w:t>невысок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6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муниципальном этапе всероссийской олимпиады школьников по общеобразовательным предметам недостаточно результативно, так как неэффективно организована работа по подготовке призеров школьного  эта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Анализ методической работы в целом позволяет сделать вывод: в школе функционирует целостная и одновременно развивающаяся система методической работы, которая направлена на всестороннее совершенствование профессиональных компетенций каждого педагогического работника, на развитие и повышение творческого потенциала педагогического коллектива школы в целом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Исходя из вышеизложенного, основными задачами методической работы на 2017-2018 учебный год явл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вершенствование форм и методов научной организации труда педагогов школ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фессиональных компетенций педагогов в условиях реализации ФГОС начального общего и основного общего образования путем самообразования, используя дистанционные формы повышения квалифика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ологии организации урока, применение современных педагогических технологий и их элемент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умений педагогов владеть приемами самоанализа урока в соответствии с требованиями ФГОС, осуществлять самоконтроль своей деятельност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цикла мероприятий по актуальным вопросам методики преподавания предметов в условиях реализации ФГОС НОО и ФГОС ОО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возможностей для  использования в образовательном процессе интерактивных, коллективных, творческих форм обуче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активизация работы по оказанию методической помощи молодым педагогам в рамках предметных методических объедин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педагогов в работу по обобщению и обмену лучшими практиками обучения на муниципальном, региональном уровнях, в сетевых педагогических сообществах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работы по организации научно-исследовательской работы обучающихся, по их вовлечению в проектную деятельность;</w:t>
      </w:r>
    </w:p>
    <w:p>
      <w:pPr>
        <w:pStyle w:val="Style19"/>
        <w:numPr>
          <w:ilvl w:val="2"/>
          <w:numId w:val="32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ых конкурсов и олимпиад, поддерживающих творческую и поисковую активность одаренных детей;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эффективности деятельности   методических объединений классных руков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работу МО классных руководителей, необходимо отметить, что работа классных руководителей была направлена на реализацию проблемных тем школы. На заседаниях МО классных руководителей педагоги обсуждали проблемы, возникающие при работе с обучающимися, инновационные модули в воспитательной работе.</w:t>
      </w:r>
    </w:p>
    <w:p>
      <w:pPr>
        <w:pStyle w:val="Normal"/>
        <w:shd w:fill="FFFFFF" w:val="clear"/>
        <w:spacing w:lineRule="auto" w:line="240" w:before="0" w:after="0"/>
        <w:ind w:left="142" w:right="5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ческое объединение классных руководителей работало над методической темой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Эффективное использование современных педагогических и информационно-коммуникативных технологий в воспитательном процессе для формирования конкурентоспособной, гармонически развитой, нравственно и физически здоровой лично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результативности работы классных руководителей в 2018 – 2019 учебном году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взаимодействия с учителями, коллективом педагог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с социальными партнерами.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классных руководителей проходили в школе 1 раз в триместр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образовательного процесса школы, это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уровня общительности каждого в отд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ю личностных качеств учащегося, направленных на благо коллектива в целом, помогает рассмотрению классного коллектива как неотъемлемую часть школьн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класса во всех общешкольных мероприятиях помогает классному руководителю и воспитателю заполнить досуг интересными и познавательными, весёлыми и развлекательными мероприятиями, тем самым сведя к минимуму влияние улицы. Что немаловажно особенно для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и включить ребят в жизнедеятельность коллектива можно только под руководством творчески работающих классных руководителей и восп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и методов воспитательной работы, используемых классными руководителями, показывают профессионализм и творческую активность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эффективность работы классных руководителей, следует отметить следующих педагогов, которые на профессиональном и творческом уровне организовали проводили многие классные мероприятия: Алиевой С.Р, Маллаевой Ц.М, Маллаевым Р.М, Муртазалиевой П.М, Султанбековой А.М, Шахбановым Р.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 отметить хороший уровень подготовки, организации всех указанных мероприятий, в проведении которых многие классные руководители проявили профессиональный уровень и творческую инициативу. Эмоционально, ярко провели свои мероприятия, где были широко представлены работы классных руководителей школы по разным направлениям воспитательного процесса: изучение личности учащихся, развитие их творческой активности, формирование культуры взаимоотношений учащихся внутри класса, школы, формирование гражданско-патриотического и нравственного сознания школьников, дополнительное образование, проект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 больше внимания в практике своей повседневной деятельности классные руководители уделяют работе с семьями учащихся, активнее привлекать родителей к организации праздни</w:t>
        <w:softHyphen/>
        <w:t>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учащихся принимали активное участие в следующих общешкольных мероприятиях: новогодние праздники, мероприятия, посвящённые дню: «Защитника Отечества», «Международному дню 8 Марта», «Дню Матери», «Дню Поб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е развитие школьников строится в процессе создания условий для сохранения и укрепления здоровья учащихся, в их воспитании стремления к здоровому образу жизни, поэтому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в школе уделяется спортивно – оздоровительной деятельности, пропаганде и внедрению физической культуры и здорового образа жизни в повседневную жизнь обучаю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школы активно включены в жизнедеятельность ученического коллектива, принимали активно участие в общешкольных мероприятиях.  </w:t>
      </w:r>
      <w:r>
        <w:rPr>
          <w:rFonts w:cs="Times New Roman" w:ascii="Times New Roman" w:hAnsi="Times New Roman"/>
          <w:sz w:val="24"/>
          <w:szCs w:val="24"/>
        </w:rPr>
        <w:t>В конце каждого триместра классные руководители представили отчёты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, через проверку и анализ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ланов воспитательной работы в классах за год показал, что обучающиеся 5 класса успешно прошли период адаптации, обучающиеся 2-8 классов пополнили знания по разным сферам развития за счет правильно выбранной тематики классных часов и общешкольных мероприятий. Обучающиеся старшего звена показали, как, по мере взросления, личностно-ориентированное обучение и воспитание «дает свои плоды», т.е. постепенно раскрываются, развиваются и реализовываются интеллектуальные и духовные качества личности обучающихся, они стремятся к взаимопониманию, взаимодействию, самореализации, они обогащаются научными знаниями и готовы в итоге к сознательной творческой деятельности, а также, нравстве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деятельности классных руководителей показывает, что их профессиональное мастерство имеет хороший уровень. Практически все педагоги имеют многолетний опыт работы в роли классного руководителя, владеют целым арсеналом форм и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 используют их как основу для педагогической деятельности. Именно МО играет большую роль в повышении общетеоретического, методического уровня классных руководителей, их квалификации.</w:t>
      </w:r>
    </w:p>
    <w:p>
      <w:pPr>
        <w:pStyle w:val="Normal"/>
        <w:spacing w:lineRule="auto" w:line="240" w:before="0" w:after="0"/>
        <w:ind w:firstLine="52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В 2018 – 2019 учебном году, в целях совершенствования педагогического мастерства учителей в осуществлении воспитательного процесса, необходимо продолжить работу по обобщению и распространению лучшего опыта воспитательной работы: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ольшее внимание обратить на работу классных руководителей – усилить и активизировать эту работу, так как классный руководитель организует и направляет воспитательную работу в классе и  важная роль в решении задач воспитания учащихся принадлежит классному руководителю;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лушать на методическом объединении классных руководителей с обменом опыта работы по различным направлениям воспитательной работы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ярно осуществлять консультации для классных руководителей по вопросам планирования воспитательной работы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работу наставников с начинающими классными руководителям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ьшое внимание обратить вопросам преемственности начальной и средней школы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изировать работу классных руководителей в направлении – сотрудничество педагогического коллектива и родительской общественности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профилактическую работу по здоровому образу жизни, разнообразить формы работы в этом направлении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для учителей тренинги по обучению навыкам саморегуляции, предупреждение эмоционального выгорания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ым руководителям проводить работу по предотвращению конфликтов в классном коллективе и улучшению психологического климата.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боте МО классных руководителей есть положительные результаты: повысился уровень владения современными активными воспитательными технологиями; деятельность классных руководителей стала более целенаправленной, системной, личностно – ориентированной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уются разнообразные формы работы, направленные на решение поставленных зада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школы активно включены в жизнедеятельность ученического коллектива, в общешкольные мероприя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истекший год было сделано немало, но остаются вопросы, над которыми необходимо работать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ровень посещаемости родительских собраний в некоторых классах остается по-прежнему низкий, что негативно влияет на поведение обучающихся, успеваемость, отсутствие интереса к школьной жизни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нечетко организована система проведения классных часов, изучение результативности воспитательной работ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многих классных руководителей стремления к самообразованию, низкая личная активность, не ведется работа по обобщению и распространению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екоменда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учетом выявленных трудностей в 2018-2019 учебном году перед методическим объединением классных руководителей поставлены следующие зада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новыми методами и формами организации воспитательного процесса в класс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 проанализировать состояние воспитательной работы в классах, выявлять и предупреждать недостатки, затруднения в работе классных руковод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направлению «Самообразование педагога – путь к профессиональному совершенству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ять больше внимания применению классными руководителями школы различных воспитательных технологий; способствовать расширению взаимодействия семьи и школы способствовать реализации принципа преемственного подхода в воспитании между начальной, средней  и старшей школ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коллективное планирование и коллективный анализ работы классов.</w:t>
      </w:r>
    </w:p>
    <w:p>
      <w:pPr>
        <w:pStyle w:val="Normal"/>
        <w:spacing w:lineRule="auto" w:line="240" w:before="0" w:after="0"/>
        <w:ind w:left="-18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2019 – 2020 учебном году, в целях совершенствования педагогического мастерства учителей в осуществлении воспитательного процесса, необходимо продолжить работу по обобщению и распространению лучшего опыта воспитательной работы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тить больше внимания на работу классных руководителей – усилить и активизировать эту работу, так как классный руководитель организует и направляет воспитательную работу в классе и важная роль в решении задач воспитания учащихся принадлежит классному руководителю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лушать на методическом объединении классных руководителей с обменом опыта рабо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ярно осуществлять консультации для классных руководителей по вопросам планирования воспитательной рабо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работу наставников с начинающими классными руководителя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ивизировать работу классных руководителей в направлении – сотрудничество педагогического коллектива и родительской общественнос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ь профилактическую работу по здоровому образу жизни, разнообразить формы работы в этом направлен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ть для учителей тренинги по обучению навыкам саморегуляции, предупреждение эмоционального выгор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ым руководителям проводить работу по предотвращению конфликтов в классном коллективе и улучшению 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поставленные перед МО классных руководителей, реализовывались через воспитательную работу, которая проводилась в течение все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8 - 2019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 - 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, социально-адаптированной и успешн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х цел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едагогического коллектива в 2018-2019 учебном году была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условий для формирования личности творческой, самостоятельной, гуманной, способной к формированию жизненных позиций, ориентиров, направленных на создание жизни, достойной Человека; создания условий для повышения мотивации познаватель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ми задачами воспитательной деятельности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го образовательного простран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доровом образе жизни, поддержка и развитие деятельности физкультурно-спортивных образовательных объедин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-патриотического сознания и нравственной позиции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 активной личности через развитие познавательных интересов и творческой активности обучающих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самоуправления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целевой комплексной программе творческих дел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законам и правилам, принятым в обществ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климата психологической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держание, укрепление, а также введение новых школьных  традиций, создание особого «духа» школ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вершенствование методического мастерства классных руководител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крепление связи семья-шко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по достижению цели и воспитательных задач заключается в создании условий для самореализации и самовыражения всех обучающихся в соответствии с их способностями, склонностями и интересами на основе четырех развивающихся сред: образовательной, воспитательной, здоровьесберегающей и информационн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м воспитательной деятельности в 2018-2019 учебном году стала работа педагогического коллектива: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right="2740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ученическим коллективом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right="2740" w:hanging="284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педагогическими кадрами по проблемам воспитания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right="2740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 родителями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социальными партнё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школа сформирована система социально-значимых традиций, опреде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10 приоритетных направл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: духовно-нравственное, гражданско-патриотическо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познавательное, </w:t>
      </w: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е,  художественно-эстетическо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ое, трудовое,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с родит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1. Организация общешкольных мероприятий на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равственных ценностей, гражданственности, патриотиз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 творческие дела - это основа организационно-массовой работы, мероприятия, отража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>традиции шко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придают школьный жизни определенную прочность, надежность, постоянство, создают общность интересов, переживаний, сплачивают школьный коллектив и обогащают жизнь школы. Анализ проведенных традиционных и творческих мероприятий показал, что уровень включенности обучающихся в большинство общешкольных  дел и мероприятий за три последних года стабилен. Эти мероприятия наиболее почитаемы и любимы школьным сообществом. К ним всегда охотно и с большим желанием готовятся все классные коллективы.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40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включенности обучающихс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ind w:right="18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общешкольные    творческие мероприят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блица 10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320"/>
        <w:gridCol w:w="1320"/>
        <w:gridCol w:w="1676"/>
      </w:tblGrid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6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7-2018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18-2019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м поздравить Вас, учителя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, осень в гости просим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ёд, юнармейцы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8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, 4-й класс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родительская конференц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5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вор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евонасаждения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3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2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и в порядок  класс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ичего превыше слова Мама!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55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65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Помнить, чтобы жизнь продолжалась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прощальный – бал выпускной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«И снова мы вместе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/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конкурсы, игры, марафон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урочных мероприятий педагогами школы в этом учебном году успешно использовались различные формы внеурочной деятельности: праздники,  тематические классные часы, конкурсы и конкурсные программы, встречи, концерт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уче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Организация экскурсий и поез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для развития нравственности, повышения интеллектуального и культурного уровня обучающихся имеет организация внешкольных мероприятий:  организация экскур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мероприятий, обеспечивающих взаимодействие с родителям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систему обучения родителей и взаимодействия для полноценного развития и воспитани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действенную помощь родителям в вопросах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иваться участия каждой семьи в жизни классного коллект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единое сообщество учащихся, учителя 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составляющая в структуре управления школы представлена советом родителей школы. Заседания  были направлены на решение следующих пробле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летнего отдыха, состояние здоровья обучающихся, питание  школьни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ых, безопасных условий для обучающихс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е режимные моменты функционирования шко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помогала реализовать все аспекты деятельно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спект – соблюдалось право родителей на участие в управлении школо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ческий аспект – учитывались интересы всех участников образовательного процесса, коллегиально принимались решения, глубже проводился анализ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аспект – совместная работа способствовала улучшению атмосферы взаимопонимания, уважения, взаимо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осе родителей было установлено, что общественная оценка деятельности школы в целом положительная, а основной причиной неявки родителей на родительские собрания является их занятость на работе и дома. В тоже время, степень участия в жизни школы многих родителей ограничивалась посещением родительских собр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казывает, что в работе с родителями были и есть трудности: не все родители понимают значимость совместной работы с педагогическим коллективом, многие остаются сторонними наблюдателями. Есть в школе и проблемные семьи, которые находятся на постоянном контроле администрации школы, классных руков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текший год было сделано немало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, психологическое просвещение родителей, вовлечение родителей в педагогическое самообразова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здоровьесберегающих технологий, формирующих позитивные установки на ЗОЖ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к непосредственной творческой деятельности с детьми, к активной созидательной воспитательной практике по возрождению национальных духовных традиц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совместной деятельности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течение учебного года был проведен ряд мероприятий в рамках вышеназванных направлени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Таблица 15</w:t>
      </w:r>
      <w:r>
        <w:rPr/>
        <w:t> 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108"/>
        <w:gridCol w:w="418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бщешкольного родительского собра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 Первого звонка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школы с семьей в целях воспитания и развития личности ребенка. Планы и перспективы на 2018-2019 учебный год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развлекательные мероприятия «Осень, осень, в гости просим!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аше чистое село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Матери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лерантность – дорога к миру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обенности воспитания ребенка в сем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и и дети: искусство взаимопо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лияние мотивации на успеваемость. Возрастные особенности школьников», «Предупреждение и разрешение конфликтов между родителями и детьми», «Взаимопонимание в семье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воинской славы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овогодняя сказка в кабинете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серпантин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 для родителей «Волшебные традиции Нового года!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м проекте «Мы знаем, помним, гордимся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школьное родительское собрание для 9-х классов: </w:t>
            </w:r>
          </w:p>
          <w:p>
            <w:pPr>
              <w:pStyle w:val="Normal"/>
              <w:spacing w:lineRule="auto" w:line="240" w:before="0" w:after="0"/>
              <w:ind w:left="9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государственной итоговой аттестации в 2017 году. Основной государственный экзамен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оссийского солдата «Святое дело – Родине служить».  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ирокая, Масленица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 8 Марта «Мама-слово дорогое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ем двор чище весной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з уровня обученности и уровня развития обучающихся в тримест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упредить – значит спасти».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Чтобы жизнь продолжалась»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троя и песни  для обучающихся 1-10 классов «Вперед, юнармейцы!». 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о свиданья  первый класс» 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тства.</w:t>
            </w:r>
          </w:p>
          <w:p>
            <w:pPr>
              <w:pStyle w:val="Normal"/>
              <w:spacing w:lineRule="auto" w:line="240" w:before="0" w:after="0"/>
              <w:ind w:left="142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о свиданья начальная школа»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2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родительские собрания «Вот и стали мы на год взрослей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07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деятельностью нам хотелось вовлечь как можно большее количество родителей в воспитательный процесс школы, способствовать возрождению традиций семейного воспитания, утверждению здорового образа жизни, улучшению микроклимата в семье, обучению родителей навыкам социально-поддерживающего и развивающего поведения в семье и во взаимоотношениях с ребё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тарались также оказывать практическую помощь родителям при возникновении проблемных ситуаций, в создании дружного коллектива родителей и обучающихся класса, в раскрытии творческого потенциала обучающихся и родителей посредством проведения совместных праздников, походов, коллективно-творческих дел.</w:t>
      </w:r>
    </w:p>
    <w:p>
      <w:pPr>
        <w:pStyle w:val="Normal"/>
        <w:shd w:fill="FFFFFF" w:val="clear"/>
        <w:spacing w:lineRule="auto" w:line="240" w:before="0" w:after="0"/>
        <w:ind w:right="7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ыстраивали работу на принципе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деятельность в соответствии с программой разбита на три направления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о – коррекционное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–педагогическое просвещение родителей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лось изучение семей обучающихся, положения детей в семье и условий их жизни, выявление положительного и отрицательного опыта воспитания детей в семьях, с целью распространения передового и коррекции отрицательного опыта, повышения педагогической культуры родителей, их психолого–педагогической компетенции в семейном воспит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должить слаженную работу педагогического коллектива с семьями обучающих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4300220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1120"/>
                              <w:gridCol w:w="1168"/>
                              <w:gridCol w:w="992"/>
                              <w:gridCol w:w="124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семе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детей в семь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семей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детей в семь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Малообеспеченные семьи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еблагополучной семь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157.25pt;mso-wrap-distance-left:0pt;mso-wrap-distance-right:9pt;mso-wrap-distance-top:0pt;mso-wrap-distance-bottom:0pt;margin-top:0.05pt;mso-position-vertical-relative:text;margin-left:64.8pt;mso-position-horizontal-relative:text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1120"/>
                        <w:gridCol w:w="1168"/>
                        <w:gridCol w:w="992"/>
                        <w:gridCol w:w="124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семе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детей в семь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семей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детей в семьях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Малообеспеченные семьи 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благополучной семь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оводится совместно с  педагогом-психолого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такой системной деятельности устанавливаются постепенно дружественные отношения сотрудничества, передаётся опыт творческой деятельности, от старших младшим передаются навыки и умения в разнообразных видах деятельности, свободного общения, нормализуются семейные отношения детей и родителей (на виду у других!) за счёт совместного позитивного переживания, формируется отношение к материальным и духовным ценностям, родители лучше узнают своих детей (именно в сфере общественной деятельности), а педагоги – родителей, достигается больший охват воспитанников различными формами воспитательной работы, влиянием различных личностей.</w:t>
      </w:r>
    </w:p>
    <w:p>
      <w:pPr>
        <w:pStyle w:val="Normal"/>
        <w:shd w:fill="FFFFFF" w:val="clear"/>
        <w:spacing w:lineRule="auto" w:line="240" w:before="0" w:after="0"/>
        <w:ind w:right="5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ется низкий уровень заинтересованности многих родителей в контакте со школо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се классные руководители в полном объеме выполняют свои обязанности по данному направлению воспитательной рабо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сещаемости родительского всеобуча в некоторых классах остается по-прежнему низким, что негативно влияет на поведение обучающихся, успеваемость, отсутствие интереса к школьной жизн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-2020 учебном году следует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Организация физкультурно-оздоровительной и спортивной работы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overflowPunct w:val="false"/>
        <w:autoSpaceDE w:val="false"/>
        <w:spacing w:lineRule="auto" w:line="240" w:before="0" w:after="0"/>
        <w:ind w:right="-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ое направление деятельности школы осуществлялось по направлениям: внеклассная работа, проведение физкультурно-массовых и спортивных мероприятий и мониторинг физического развития, физической подготовленности обучающихся, решая поставленные задачи: привлекать как можно больше обучающихся к занятиям в спортивных кружках, секциях; пропагандировать здоровый образ жизни; формировать негативное отношение к вредным привычкам. Основными формами в этом направлении являются: формирование правильного отношения обучающихся к урокам физкультуры, занятий спортом, организация и проведение игр, спортивных соревнований. 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overflowPunct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культурно-массовые и спортивные мероприятия включали в себя участие детей в общешкольных, районных мероприятиях. Реализовать свой интеллектуальный творческий потенциал может только здоровая личность, поэтому сохранение психического и физического здоровья обучающихся – главное условие успешной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школе большое внимание уделяется применению здоровьесберегающих  технологий в процессе обучения и воспитания. Поэтому в начале года был проведен учет здоровьесберегающей среды, так как здоровье школьников во многом зависит от условий жизни в школ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-18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 факторы,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кулер в буфете основного зд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ещённости соответствует санитарным норма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б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соответствует санитарным норм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компьютерн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ются компьютерный 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м питанием обеспечены обучающиеся 1-4 классо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гласно режиму проветрива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 двигательной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 учётом шкалы трудности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с учётом состояния здоровья и личных интересов ребё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кружками и секциями различной направлен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режим двигательной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 физкультура с 1-11 класс; физкультминутки на уроках в начальных класса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ЗОЖ в учебные предметы и воспитательн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-4 классы, биология. ОБЖ, физкультура, классные часы, тематические меропри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проводят работу с учащимися 1-11 классов; отдельно по запросу педагогов проводятся диагностики, направленные на мотивацию, изучению уровня познавательной активности, предпрофильную подготовку, выявление интересов и склонностей, по запросу родителей организуются консуль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состояния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overflowPunct w:val="false"/>
              <w:autoSpaceDE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имат в классе, диспансеризация, мониторинг заболеваемости, групп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Вывод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проверка санитарно-гигиенических требований органами Роспотребнадзора показывает, что процесс обучения в школе ориентирован на сохранение здоровья обучающихся; отсутствуют перегрузки школьников, расписание занятий отвечает требованиям санитарно-гигиенических правил, школьная мебель и другие материально-технические средства соответствуют требованиям санитарно-гигиен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. Создание элементов образовательной инфраструктур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оформление кабин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й формой работы с родителями по-прежнему остается деятельность совета родителей, который вместе с педагогами решает общие задачи. При участии совета родителей шире привлекаются родители к участию в мероприятиях, к оформлению кабинетов, к благоустройству и озеленению школьного двора, к творческой совмест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лагодаря активной поддержке родителей в этом учебном году, так же как и на протяжении ряда лет, решаются задачи организации оздоровительных мероприятий, школьных праздников, экскурсий, содействия социально незащищенным семьям. При помощи родителей проводится косметический ремонт кабинетов, решаются хозяйственные вопросы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ым классным коллективом закреплён кабинет. Проводится акция «Приведи в порядок класс», целью которой является уборка кабинета. Органы ученического самоуправления подводят итоги этой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е кабинетами обеспечивают наличие в кабинетах пакета документов: паспорт учебного кабинета, инвентарной ведомости имеющегося оборудования, режима работы кабинета, должностные обязанности по охране труда учителя – предметника, журнал приёма - сдачи кабинет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 кабинета и имеющегося в нем имущества во время УВП несет персональную ответственность учитель, работающий в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школе осуществлялась активная работа педагогического коллектива и администрации по объединению задач воспитания, обучения и развития обучающегося во время учебного процесса и во внеурочной деятель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ыла обеспечена максимальная занятость обучающихся во внеурочное время и привлечение их к творческой, художественно-эстетической, самоуправленческой деятельности с опорой на интерес и свободу выбор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 велась работа по сохранению и развитию традиций школы, района, семьи на основе нравственных ценностей, гражданственности и патриотиз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что все перечисленные выше дела и события способствовали воспитанию у обучающихся целого ряда положительных качеств, способствующих развитию инициативы, активной жизненной позиции, формируют ответственность. Однако, при такой интересной, содержательной и разнообразной воспитательной деятельности, которая реализуется и в обучении, во внеурочной работе, во внешкольной деятельности, наблюдается и ряд пробл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0" w:firstLine="709"/>
        <w:jc w:val="both"/>
        <w:rPr/>
      </w:pPr>
      <w:bookmarkStart w:id="2" w:name="page125"/>
      <w:bookmarkEnd w:id="2"/>
      <w:r>
        <w:rPr>
          <w:rFonts w:cs="Times New Roman" w:ascii="Times New Roman" w:hAnsi="Times New Roman"/>
          <w:sz w:val="24"/>
          <w:szCs w:val="24"/>
        </w:rPr>
        <w:t>Однако наряду с положительными моментами в школе существует ряд проблем, которые необходимо решать в следующем учебном год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ы по воспитательной работе школы в 2018-2019учебном году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ую работу по совершенствованию образовательно-воспитательного процесса   можно считать удовлетворительн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гнут ряд положительных результатов по реализации воспитательных задач на этот учебный год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еализации индивидуальных творческих способностей обучающихся во внеурочной занят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укрепление и развитие школьных традиц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вой программы «Здоровье» позволила активизировать работу по здоровьесбережению и профилактики социально-негативных привычек среди обучающихся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отрудничества школы с родительской общественностью, учреждениями культуры, здравоохранения, образования, органами государственной муниципа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сей положительной стороне совершенствования воспитательного пространства в нём ещё остаются проблемы, которые нуждаются в решении путём корректировки воспитательной работ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подход части классных руководителей к изучению теоретических основ современных воспитательных технологий, а отсюда как следствие не всегда достаточный уровень проводимых в классе воспитательных мероприятий; уровня воспитанности обучающих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своевременное оформление документации классными руководителя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 всегда на должном уровне проводятся классные родительские собра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або привлекаются родители среднего и старшего звена к участию во внеуроч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тех проблем, которые выделились в процессе работы, можно сформулировать задачи на 2019-2020 учебный год: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должать работу по воспитанию сознательного отношения к уче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вать условия для интеллектуального, спортивно-оздоровительного и культурно-эстетического развития на основе свободы выбора обучающимися траектории своего развития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ддерживать и школьные традиции, способствующие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ть работу, направленную на сохранение и укреплению здоровья обучающихся, привитие им навыков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здавать систему целенаправленной воспитательной работы с родителями для активного и полезного взаимодействия школы и семьи. </w:t>
      </w:r>
    </w:p>
    <w:p>
      <w:pPr>
        <w:pStyle w:val="Normal"/>
        <w:spacing w:lineRule="auto" w:line="240" w:before="0" w:after="200"/>
        <w:ind w:left="-142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Выполнение учебного плана и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4.1.1. Характеристика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еализацию основной образовательной программы начального общего, основного общего и среднего общего образования школа осуществляет, как в условиях ФКГОС (9-11 классы), так и в условиях ФГОС (1-8 классы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лючевой характеристикой школьной модели образования является формирование общего деятельностного базиса как системы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сновные цели и задачи развития школы сформированы исходя из заявленной миссии школы на достижение личностных, метапредметных и предметных результатов освоения основной образовательной программы каждым школьником. Приоритетными задачами являются: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реализация Федерального государственного образовательного стандарта НОО, подготовка к реализации ФГОС основного общего образования. Реализация школьной модели образования, повышение качества образования. Модернизации системы образов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КОУ «Сутбукская школа» реализует общеобразовательные программы начального общего, основного общего и среднего общего образования, обеспечивающие углубленную подготовку обучающихся по предметам. Учебный план школы является одним из компонентов образовательной программы, который позволяет решать в комплексе задачи подготовки обучающихся не только на повышенном уровне, но и с максимально гибкими возможностями их развития. Единой основой учебного плана всех ступеней является осуществление таких принципов, как целостность, преемственнос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сходя из поставленной цели, школы разработан, принят и утвержден учебный план, реализуемый в практической деятельност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 2-11-х классов – шестидневная учебная недел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рганизации образовательного процесса – модульно-триместров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вариантной части учебного плана полностью реализуется федеральный компонент, который обеспечивает единство образовательного пространства Российской Федерации. </w:t>
      </w:r>
    </w:p>
    <w:p>
      <w:pPr>
        <w:pStyle w:val="Default"/>
        <w:ind w:left="-142" w:right="-144" w:hanging="0"/>
        <w:jc w:val="both"/>
        <w:rPr/>
      </w:pPr>
      <w:r>
        <w:rPr/>
        <w:t xml:space="preserve">         </w:t>
      </w:r>
      <w:r>
        <w:rPr/>
        <w:t xml:space="preserve">Учебный план </w:t>
      </w:r>
      <w:r>
        <w:rPr>
          <w:bCs/>
        </w:rPr>
        <w:t>5,6-х</w:t>
      </w:r>
      <w:r>
        <w:rPr>
          <w:b/>
          <w:bCs/>
        </w:rPr>
        <w:t xml:space="preserve"> </w:t>
      </w:r>
      <w:r>
        <w:rPr/>
        <w:t xml:space="preserve"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Normal"/>
        <w:spacing w:lineRule="auto" w:line="240" w:before="0" w:after="0"/>
        <w:ind w:left="-142" w:right="-14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были соблюдены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едерального компонента государственного стандарта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учет особенностей образовательных программ, педагогических систем, УМК при распределении учебного времени на образовательные компоненты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переход на новый Федеральный базисный учебный план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ю основной образовательной программы начального общего, основного общего и среднего общего образования школа осуществляет, как в условияхГОС (9-11 классы), так и в условиях ФГОС (1-4, 5-8 класс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лючевой характеристикой школьной модели образования является формирование общего деятельностного базиса как системы универсальных учебных действий, определяющих способность личности учиться, познавать, сотрудничать в познании и преобразовании окружающего ми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е цели и задачи развития школы сформированы исходя из заявленной миссии школы на достижение личностных, метапредметных и предметных результатов освоения основной образовательной программы каждым школьником. Приоритетными задачами  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ализация Федерального государственного образовательного стандарта НОО, подготовка к реализации ФГОС основного общего образования. Реализация школьной модели образования, повышение качества образования. Модернизации системы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учебного плана, предметных рабочих программ общеобразовательного изучения предм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триместровой и модульной структуры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утбукская СОШ» реализует общеобразовательные программы начального общего, основного общего и среднего общего образования.  Учебный план школы является одним из компонентов образовательной программы, который позволяет решать в комплексе задачи подготовки обучающихся не только на повышенном уровне, но и с максимально гибкими возможностями их развития. Единой основой учебного плана всех ступеней является осуществление таких принципов, как целостность, преемственность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определяет обязательную учебную нагрузку обучающихся: максимальная нагрузка обучающихся 2-4 классов из расчета 6-дневной рабочей недели – 84 часа; 5-х классов из расчета 6-дневной рабочей недели – 32 часов; 6-11 классов из расчета 6-дневной рабочей недели 174 часов. Продолжительность урока - 45минут. Продолжительность учебного года для обучающихся 1 класса составляет 33 учебные недели; для обучающихся 2-4 классов, а также 9 и 11 классов (без учета государственной итоговой аттестации) –34 учебные недели;  для обучающихся 5-8, 10 классов - 34 учебных недель. Максимальная нагрузка обучающихся 1-х классов – 22 час из расчета 5 - дневной рабочей недели. Продолжительность урока первоклассников в сентябре-декабре -35 минут, с января - 40 минут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 2-11-х классов – шестидневная учебная недел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рганизации образовательного процесса – модульно-триместров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нвариантной части учебного плана полностью реализуется федеральный компонент, который обеспечивает единство образовательного пространства Российской Федерации. В вариативной части учебного плана реализуются занятия по выбору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решает следующие 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енка к школ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ен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неурочная деятельность в школе организована по 5-ти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3261"/>
        <w:gridCol w:w="5103"/>
      </w:tblGrid>
      <w:tr>
        <w:trPr>
          <w:trHeight w:val="2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ШКО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Фундаментальное ядро содержания образования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Внеурочная деятельность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Сопровождающий компон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бщеразвивающий компонент</w:t>
            </w:r>
          </w:p>
        </w:tc>
      </w:tr>
      <w:tr>
        <w:trPr>
          <w:trHeight w:val="10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кружающий ми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 мире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 - без докторов»</w:t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т: развитие, общение, самооценка,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ь здоров - без докт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р профессий» </w:t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й мир кни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т: развитие, общение, самооценка, творчество» «Мир професс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збука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Природа и фантаз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збука нрав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итературное сло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 - без докторов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рамках внеурочной деятельности в 5-м классе реализованы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2. Выполнение образовательных програм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. 7 статьи 28 Федерального закона от 29.12.2012 № 273-ФЗ «Об образовании в Российской Федерации» «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учебно-воспитательной работы на 2018-2019 учебный год администрацией школы был осуществлен контроль выполнения учебного плана и освоения обучающимися образовательных программ по всем предметам учебного плана по триместрам и за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ые программы по всем учебным предметам учебного плана выполнены в полном объеме, благодаря своевременной корректировке рабочи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Недопустимых отклонений между объемом изученного учебного материала и объемом запланированного к изучению учебного материала не отмечае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внутренней оценки качества общего образования по учебным предметам, определенным к контролю по итогам учебного г</w:t>
      </w:r>
      <w:r>
        <w:rPr>
          <w:rFonts w:cs="Times New Roman" w:ascii="Times New Roman" w:hAnsi="Times New Roman"/>
          <w:sz w:val="24"/>
          <w:szCs w:val="24"/>
        </w:rPr>
        <w:t>ода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.10 статьи 28. Федерального закона от 29.12.2012 № 273-ФЗ «Об образовании в Российской Федерации» к компетенции образовательной организации в установленной сфере деятельности относятся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«О системе отметок, формах, периодичности и порядке текущего контроля успеваемости и промежуточной аттестации обучающихся 1-11 классов», плана работы МКОУ «Сутбукская СОШ» на 2018-2019 уч. год, в соответствии с  планом-графи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ей оценки качества образован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-2019 учебный год (Пр. № 586 от 30.08.2016г.), на основании приказов МКОУ «Сутбукская СОШ» от 18.04.2017г. № 273 «Об организации и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ей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>в апреле 2019 года»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5.2019г. № 324 «Об организации и 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ей  оценки качества образования по итогам </w:t>
      </w:r>
      <w:r>
        <w:rPr>
          <w:rFonts w:cs="Times New Roman" w:ascii="Times New Roman" w:hAnsi="Times New Roman"/>
          <w:sz w:val="24"/>
          <w:szCs w:val="24"/>
        </w:rPr>
        <w:t xml:space="preserve">  2018-2019 учебного года»,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уровня достижения результатов освоения учебных предметов, предусмотренных  образовательной программой 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 1-4, 5-9, 10-11 классов администрацией  школы провед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утренняя оценка  качества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учающихся 2-10 классов по следующим предметам: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– русский язык, математика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русский язык, математика, английский язык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русский язык, история, литература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– русский язык, математика, информатика и , история, обществознание, английский язык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 русский язык, алгебра, история, география, физика, химия, обществознание, английский язык;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– русский язык, алгебра, обществознание, химия, информатика и оператор ЭВМ, англий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онтроля и анализа заключались в том, чтоб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уровень и качество обученности по предметам в 1-4, 5-9, 10-11-х класс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и качество усвоения учащимися программного материала по предметам, вынесенным на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уровнем самостоятельности обучающихся в период контрольной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ивание  работ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ы контрол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 по типу ВПР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ипу ОГЭ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контрольные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типу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казатели уровня обученности по предметам, определенным к контролю за 2018-2019 учебный год отражены                                                  в таблице 25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2301"/>
        <w:gridCol w:w="39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-65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Р.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Ц.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лаев Р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банова П.М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лаев Р.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ева С.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банова П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 К 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П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М.М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-50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ПР проводились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верочных работ соответствовало Федеральному государственному образовательному стандарту начального общего образования (приказ Минобрнауки России от 6 октября 2009 г. № 373); основного общего образования (утвержден приказом Минобрнауки России от 17 декабря 2010 г. № 1897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ния, основного общего образования, в том числе уровня сформированности универсальных учебных действий и овладения межпредметными понятиями, выявили затруднения у обучающихся 4-х классов по отдельным разделам русского языка, математики, окружающего мира и  5-х классов по разделам русского языка, математики, биологии, истории.7-м классе по русскому языку ,математике и обществознани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государственной итоговой аттестации</w:t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основного государственного экзамен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6 мая по 23 июня 2018 года была организована государственная итоговая аттестация выпускников 9-х классов, освоивших образовательные программы основного общего образования, с участием территориальных экзаменационных комиссий и аккредитованных общественных наблюдателей. 2 выпускника проходили государственную итоговую аттестацию по обязательным предметам (русский язык, алгебра, геометрия) и по 2 предметам по выбору в форме основного государственного экзамена. Результаты прохождения государственной итоговой аттестации выпускниками 9-го класса представлены в </w:t>
      </w:r>
      <w:r>
        <w:rPr>
          <w:rFonts w:cs="Times New Roman" w:ascii="Times New Roman" w:hAnsi="Times New Roman"/>
          <w:i/>
          <w:sz w:val="24"/>
          <w:szCs w:val="24"/>
        </w:rPr>
        <w:t>таблице 36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134"/>
        <w:gridCol w:w="1275"/>
        <w:gridCol w:w="993"/>
        <w:gridCol w:w="993"/>
        <w:gridCol w:w="1134"/>
        <w:gridCol w:w="1701"/>
      </w:tblGrid>
      <w:tr>
        <w:trPr>
          <w:trHeight w:val="1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ущены к ГИ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допущены к ГИ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шли ГИ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ошли Г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или аттестат с отличием</w:t>
            </w:r>
          </w:p>
        </w:tc>
      </w:tr>
      <w:tr>
        <w:trPr>
          <w:trHeight w:val="6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О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ГВ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равнительные результаты по обязательным предметам за три года представлены в  таблице 37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7"/>
        <w:gridCol w:w="1680"/>
        <w:gridCol w:w="1319"/>
        <w:gridCol w:w="857"/>
        <w:gridCol w:w="856"/>
        <w:gridCol w:w="714"/>
        <w:gridCol w:w="1074"/>
      </w:tblGrid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Годы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личество (чел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</w:tr>
      <w:tr>
        <w:trPr>
          <w:trHeight w:val="1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О</w:t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основного государственного экзамена по предметам по выбору обучающихся представлены в  </w:t>
      </w:r>
      <w:r>
        <w:rPr>
          <w:rFonts w:eastAsia="Calibri" w:cs="Times New Roman" w:ascii="Times New Roman" w:hAnsi="Times New Roman"/>
          <w:i/>
          <w:sz w:val="24"/>
          <w:szCs w:val="24"/>
        </w:rPr>
        <w:t>таблице 38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3120"/>
        <w:gridCol w:w="992"/>
        <w:gridCol w:w="1134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ОГЭ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-во выпускник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 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вышение минимального бал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еодолели минимальный порог (кол-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еодолели порог (%)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 2017-2018 учебном году </w:t>
      </w:r>
      <w:r>
        <w:rPr>
          <w:rFonts w:cs="Times New Roman" w:ascii="Times New Roman" w:hAnsi="Times New Roman"/>
          <w:sz w:val="24"/>
          <w:szCs w:val="24"/>
        </w:rPr>
        <w:t>2 выпускника 9-го класса 2 были допущены к прохождению государственной итоговой аттестации.</w:t>
      </w:r>
    </w:p>
    <w:p>
      <w:pPr>
        <w:pStyle w:val="Style19"/>
        <w:spacing w:lineRule="auto" w:line="240" w:before="0" w:after="0"/>
        <w:ind w:left="113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9"/>
        <w:numPr>
          <w:ilvl w:val="2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единого государственного экзам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 мая по 19 июня 2018 года была организована государственная итоговая аттестация выпускников 11-х классов, освоивших образовательные программы среднего общего образования. К государственной итоговой аттестации был допущен 1 из 1 выпускников 11-го клас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хождения ГИА по обязательным предмета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992"/>
        <w:gridCol w:w="1276"/>
        <w:gridCol w:w="850"/>
        <w:gridCol w:w="992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ЕГ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выпуск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 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е преодолели п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ол-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преодолели порог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  <w:t>0 %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4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экзамены по русскому языку и математике выпускником школы сданы успешно. 7. Аттестат о среднем  общем образовании получили 2 выпускника из 2 обучающихся, допущенных к государственной итоговой аттес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численности медалистов за три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4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268"/>
        <w:gridCol w:w="2268"/>
        <w:gridCol w:w="226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д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ая мед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рганизации учеб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Гигиеническая оценка организации учебно-воспитательного процесса: режим школы, расписание уро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161"/>
        <w:gridCol w:w="1993"/>
        <w:gridCol w:w="186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е классы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е класс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е классы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9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й клас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 (кроме 1-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клас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е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е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Перемены в школе нужны для отдыха и восстановления работоспособности. Первое условие правильной организации перемен – это их достаточная продолжительность. Самая маленькая перемена продолжается10 минут – это минимальное время, необходимое для снятия утомления и восстановления работоспособности. Во время перемен обучающиеся принимают пищу. Организация питания в школе – одна из важнейших задач, как для учителей, так и для администрации. Питание обучающихся осуществляется в школьной столовой. В столовой оборудовано место для мытья ру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течение учебного дня легкие уроки чередуются с трудными, естественно-математические предметы – с гуманитарными, предметы, требующие большого умственного напряжения и внимания, - с уроками, включающими двигательный и динамический компоненты. В соответствии с изменениями динамики работоспособности в течение дня в расписании первыми уроками стоят предметы средней сложности, на втором и третьем – тяжелые предметы. Уроки технологии и физкультуры используют для поддержания работоспособности школьников. Перемена вида деятельности снимает утомление, и на пятом-шестом уроках школьники будут работоспособны. Предметы, требующие большего интеллектуального напряжения, сосредоточенности, внимания, не ставят на первые или последние у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аботоспособность обучающихся претерпевает в течение учебной недели характерные изменения. В понедельник она невелика (фаза врабатывания). Первые дни недели работоспособность ребенка снижается к концу рабочего дня и восстанавливается к утру следующего дня. Во вторник и среду отмечается наиболее высокий уровень работоспособности. Четверг – переломный день, начинается падение работоспособности, в субботу она наиболее низкая. Необходимо отметить, что на фоне положительных эмоций в ожидании приятного, интересного отдыха у части обучающихся наблюдается эффект «конечного порыва» и работоспособность в субботу несколько повы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течение недели учебная нагрузка также распределяется в соответствии с закономерностями динамики работо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 изучении школьного расписания было установлено, что максимальное количество баллов за день по всем предметам приходится на вторник и среду. Понедельник остается днем относительно незагруженным. Четверг после напряженных дней (вторника и среды) сделан облегченным, чтобы предотвратить падение работоспособности. Пятница по загруженности близка к понедельнику. Суббота является наиболее легким д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ногочисленные наблюдения и исследования подтверждают, что не все предметы вызывают одинаковое утомление. Наиболее значительные нарушения функционального состояния центральной нервной системы отмечены у школьников после уроков математики, физики, химии. Причем чем позже проходят эти уроки, тем большее утомление они вызывают. По степени трудности уроки распределяются следующим образом: тяжелые уроки – математика, физика, химия, иностранный язык; уроки средней тяжести – история, биология, русский язык и литература, география; легкие уроки – технология, ИЗО, музыка, физ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При составлении расписания занятий на 2016-2017 учебный год полностью не учтено вышеизложенное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Проведя гигиеническую оценку организации учебно-воспитательного процесса в школе, можно сделать вывод о том, что 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чебное расписание школы отражает режим работы всех классов в соответствии с максимально допустимой учебной нагрузкой. При составлении расписания учебных занятий учитываются гигиенические требования и санитарно-эпидемиологические правила СанПиН 2.4.2.2821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 учебного проце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46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375"/>
        <w:gridCol w:w="1419"/>
      </w:tblGrid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6 чел.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5 чел./93,75%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педагог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 чел./0 %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чел./6,25%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епедагогиче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 чел./0%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ысш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 чел./25%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ер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 чел.%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 5 лет, в том числе молодых специал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выше 3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5чел/62,5% %чел./42,08%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 в возрасте до 30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0 чел./0%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личество/доля педагогических работников в возрасте от 55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0чел./62,5%</w:t>
            </w:r>
          </w:p>
        </w:tc>
      </w:tr>
      <w:tr>
        <w:trPr>
          <w:trHeight w:val="11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Количество/доля педагогических работников и управленческих кадров, прошедших за последние 3 года повышение квалификации/переподготовку по профилю осуществляемой ими образовательной деятель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чел./78%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5 чел./63,1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69" w:right="-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и правительственные награды –5 человека (31,25%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36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ок «Отличник народного просвещения» - 1 челове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ттестации педагогов школы представлены в </w:t>
      </w:r>
      <w:r>
        <w:rPr>
          <w:rFonts w:cs="Times New Roman" w:ascii="Times New Roman" w:hAnsi="Times New Roman"/>
          <w:i/>
          <w:sz w:val="24"/>
          <w:szCs w:val="24"/>
        </w:rPr>
        <w:t>таблице 48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1275"/>
        <w:gridCol w:w="1227"/>
        <w:gridCol w:w="1311"/>
        <w:gridCol w:w="1436"/>
        <w:gridCol w:w="1418"/>
      </w:tblGrid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2019</w:t>
            </w:r>
          </w:p>
        </w:tc>
      </w:tr>
      <w:tr>
        <w:trPr>
          <w:trHeight w:val="1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повысили квал. категор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и аттест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повысили квал. категор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и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повысили квал. категорию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 кв. 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по переходу на индивидуальные планы профессионального развития педагогов, отвечающие вызовам ФГО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II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инфраструктуры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0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52"/>
        <w:gridCol w:w="20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и оснащё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 (здание мастерско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 (в них рабочих мес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 (количество рабочих мес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ИНТЕР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ungsuhChe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портивного зала (здание основной и средней школ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в буфете-раздаточной (здание начальной школ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жный фон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издания на учебный год: журналы – 1 наименование, газеты - 3 наименования. Научно-педагогическая и методическая литература имеется в каждом учебном кабинете от 100 до 150 экземпляр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8"/>
        <w:gridCol w:w="2508"/>
        <w:gridCol w:w="2191"/>
      </w:tblGrid>
      <w:tr>
        <w:trPr>
          <w:trHeight w:val="6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обучающихся по состоянию на 01.06.201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книжном фонд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беспеченности учебниками</w:t>
            </w:r>
          </w:p>
        </w:tc>
      </w:tr>
      <w:tr>
        <w:trPr>
          <w:trHeight w:val="6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экземпляров художественной литерату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экземпляров учебной литературы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956" w:hanging="98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техника, ТСО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52</w:t>
      </w:r>
      <w:r>
        <w:rPr/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000"/>
        <w:gridCol w:w="150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5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ч/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ы и мультимедийное оборудование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аблица 53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68"/>
        <w:gridCol w:w="2654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мультимедийного оборудования (компьютер, проектор, экран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, приоритетные направления, задачи работы школы на 2017-2018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современной модели образования, соответствующей принципам модернизации российского образования, современным потребностям общества, направленной на реализацию целей развития каждого обучающегося в условиях интерактивной образовательной среды школы. 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еализация ФКГСОО, Федерального государственного образовательного стандарта НОО, ООО, повышение качества образования. Модернизации системы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, обеспечивающего достижение планируемых результатов  освоения образовательной программы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учет в процессе обучения и воспитания способностей и интересов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чебного плана, предметных рабочих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новых образовательных технологий, в том числе информацио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сех уровней образования в школе на основе инновационных образовательных технологий, разработанной системы мониторинга и оценки качества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рганизация образовательного процесса в соответствии с требованиями ФКГСОО и ФГОС и национальной образовательной инициативой «Наша новая школа». Реализация школьной модели образования, обеспечивающей выполнение целей развития каждого обучающегося в условиях образовательной среды 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учно-методического, организационного и технологического обеспечения углубленной подготовки обучающихся по предметам естественно-научного и (или) технического направления, предпрофильного и профильного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риместровой и модульной структуры организации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го плана и рабочих программ основного общего образования в условиях реализации ФГ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одели внеурочной деятельности ООО (5-9 класс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элективных курсов и разработка новых образовательных моду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выпускников школы к государственной итоговой аттестации;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71" w:leader="none"/>
        </w:tabs>
        <w:suppressAutoHyphens w:val="true"/>
        <w:spacing w:lineRule="atLeast" w:line="10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здание условий продуктивной, исследовательской, творческой, социально активной деятельности каждого обучающего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деятельности  работы с одаренными и способными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учно-методического обеспечения работы с одарёнными детьми, поддержка детской одарённости, способностей, тала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еализации их личных творческих способностей, интеллектуального, морально – физического разви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школьных конкурсов и олимпиад, поддерживающих творческую и поисковую активность одаренных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одаренных школьников в конкурсах и олимпиадах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671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вершенствование учительского корпуса. Создание организационных, методологических, методических условий для обновления элементов педагогической систе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повышения уровня профессиональной компетентност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ффективных механизмов организации непрерывного образования, подготовки и переподготовки педагогических кад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оценки результативности и качества работы педагогов по совершенствованию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коллективе атмосферы творчества при постоянном самосовершенство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й учебной нагрузки педагогических работни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Модернизация системы управления, внедрение интегративного подхода к управлению развитием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я целевой направленности деятельности школы  и управления и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новационного пространства школы на основе модели школьного образования и практики модернизации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, документационного обеспечения работы 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осударственно-общественной формы управления школой, усиление роли само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 в управленческую деятельность принципа опережающего управления в ресурсном обеспечении развития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убъектов  управления на рефлексивной основе;  разработка и реализация механизма интеграции усилий участников образовательного процесса на основе формирования единого педагогического коллек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го механизма осуществления мотивационно-стимулирующей функции упра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овершенствование единого информационно-образовательного пространства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актической направленности образовательных программ, которые отвечают потребностям личности, государства и обеспечивают вхождение новых поколений в открытое информационное обще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ьютерной компетентности участников образовательного процесса на уровне функциональной грамо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нформационных технологий, компьютерной техники, учебного и лабораторного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целостной системы развития, сопровождения и обслуживания единой информационной среды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го взаимодействия с родителями и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Реализация модели единого интерактивного информационно-образовательного пространства школы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применение интерактивных технологий обучения и воспитания обучающихся через погружение в атмосферу взаимодействия между всеми участниками образовательного процес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, эффективности развития интерактивного образовательного пространства школы, способствующего всестороннему развитию личности школьника;</w:t>
      </w:r>
    </w:p>
    <w:p>
      <w:pPr>
        <w:pStyle w:val="Style19"/>
        <w:numPr>
          <w:ilvl w:val="0"/>
          <w:numId w:val="38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использование возможностей современного интерактивного оборудования, технических и мультимедийных (экранно-звуковые) средств обучения, компьютер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идеологического климата, направленного на активизацию информационно-пропагандистской работы среди педагогов, обучающихся и их родителей;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ер, обеспечивающих повышение качества и эффективности   управления на основе интерактивных средств и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Развитие и совершенствование единого воспитательного пространства школ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гуманистической системы воспитания, где главным критерием является развитие личности ребен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обеспечивающей формирование у обучающихся верности традициям школы, готовности к выполнению профессиональных обязан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 взаимодействие всех звеньев системы: базового образования, школы и семьи, школы и социум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прочение детской организации как основы ученического самоуправления,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социально-педагогической индивидуальности обучающихс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кружков, секций, клубов в соответствии с запросами обучающихся, увеличение их числен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е органичное включение обучающихся во внеклассную и досуговую деятельность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ак можно большего числа родителей к учебно-воспитательному процессу школы, расширение внешних связ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витие общественно-государственного управления и финансово-экономической самостоятельности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р, обеспечивающих повышение качества и эффективности внутришкольного управления на основе информационных технолог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атизация управления школой, совершенствование органов  самоуправления;</w:t>
      </w:r>
    </w:p>
    <w:p>
      <w:pPr>
        <w:pStyle w:val="Style19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нентов открытого образовательного пространства. Обеспечение общественных отнош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71" w:leader="none"/>
        </w:tabs>
        <w:spacing w:lineRule="auto" w:line="240" w:before="0" w:after="0"/>
        <w:ind w:left="9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хранение и укрепление здоровья: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ониторинга здоровья обучающихся школы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охранения и укрепления здоровья обучающихся, формирования у школьников отношения к здоровому образу жизни как к одному из главных путей в достижении успех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бразовательного процесса с целью преодоления факторов отрицательного воздействия на здоровье ребенк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школы атмосферы доброжелательности и взаимопонимания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ого образовательного пространства;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здоровом образе жизни, поддержка и развитие деятельности физкультурно-спортивных образовательных объедин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64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3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226"/>
        </w:tabs>
        <w:ind w:left="222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5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i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9">
    <w:name w:val="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7">
    <w:name w:val="s7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Lucida Sans Unicode" w:hAnsi="Lucida Sans Unicode" w:cs="Lucida Sans Unicode"/>
      <w:sz w:val="20"/>
      <w:szCs w:val="20"/>
    </w:rPr>
  </w:style>
  <w:style w:type="character" w:styleId="S13">
    <w:name w:val="s13"/>
    <w:basedOn w:val="Style13"/>
    <w:qFormat/>
    <w:rPr/>
  </w:style>
  <w:style w:type="character" w:styleId="S20">
    <w:name w:val="s20"/>
    <w:basedOn w:val="Style13"/>
    <w:qFormat/>
    <w:rPr/>
  </w:style>
  <w:style w:type="character" w:styleId="S8">
    <w:name w:val="s8"/>
    <w:basedOn w:val="Style13"/>
    <w:qFormat/>
    <w:rPr/>
  </w:style>
  <w:style w:type="character" w:styleId="S16">
    <w:name w:val="s16"/>
    <w:basedOn w:val="Style13"/>
    <w:qFormat/>
    <w:rPr/>
  </w:style>
  <w:style w:type="character" w:styleId="S36">
    <w:name w:val="s36"/>
    <w:basedOn w:val="Style13"/>
    <w:qFormat/>
    <w:rPr/>
  </w:style>
  <w:style w:type="character" w:styleId="S26">
    <w:name w:val="s26"/>
    <w:basedOn w:val="Style13"/>
    <w:qFormat/>
    <w:rPr/>
  </w:style>
  <w:style w:type="character" w:styleId="S4">
    <w:name w:val="s4"/>
    <w:basedOn w:val="Style13"/>
    <w:qFormat/>
    <w:rPr/>
  </w:style>
  <w:style w:type="character" w:styleId="31">
    <w:name w:val="Основной текст 3 Знак1"/>
    <w:qFormat/>
    <w:rPr>
      <w:rFonts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7">
    <w:name w:val="p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9">
    <w:name w:val="p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5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uppressAutoHyphens w:val="true"/>
      <w:jc w:val="both"/>
    </w:pPr>
    <w:rPr>
      <w:sz w:val="16"/>
      <w:szCs w:val="16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5:00Z</dcterms:created>
  <dc:creator>Директор</dc:creator>
  <dc:description/>
  <cp:keywords/>
  <dc:language>en-US</dc:language>
  <cp:lastModifiedBy>sutbuk</cp:lastModifiedBy>
  <cp:lastPrinted>2016-08-16T18:38:00Z</cp:lastPrinted>
  <dcterms:modified xsi:type="dcterms:W3CDTF">2019-05-14T07:34:00Z</dcterms:modified>
  <cp:revision>230</cp:revision>
  <dc:subject/>
  <dc:title/>
</cp:coreProperties>
</file>