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 -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УТБУКСКАЯ СРЕДНЯЯ  ОБЩЕОБРАЗОВАТЕЛЬНАЯ ШКОЛА  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4"/>
              <w:spacing w:before="120" w:after="0"/>
              <w:rPr>
                <w:color w:val="000099"/>
              </w:rPr>
            </w:pPr>
            <w:r>
              <w:rPr/>
              <w:t xml:space="preserve">на заседании педагогического совета протокол №____  от 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___»_____________201__г</w:t>
            </w:r>
            <w:r>
              <w:rPr>
                <w:bCs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ТВЕРЖДАЮ"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-СутбукскаяСОШ          Дахадаевского района РД___________________М.К.Магомедов</w:t>
            </w:r>
          </w:p>
          <w:p>
            <w:pPr>
              <w:pStyle w:val="Style14"/>
              <w:spacing w:before="280" w:after="0"/>
              <w:rPr>
                <w:color w:val="000099"/>
              </w:rPr>
            </w:pPr>
            <w:r>
              <w:rPr>
                <w:bCs/>
              </w:rPr>
              <w:t xml:space="preserve">Приказ №___ от </w:t>
            </w:r>
            <w:r>
              <w:rPr>
                <w:color w:val="000000"/>
              </w:rPr>
              <w:t>«___»__________2018__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ОСНОВНОЙ ОБРАЗОВАТЕЛЬНОЙ ПРОГРАММЕ  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 от 29 декабря 2012 года № 273-ФЗ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образовании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 (утвержден приказом МОиН РФ от 06.10.2009 года № 373); Уставом образовательной организации.</w:t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t xml:space="preserve">  Российской Федерации</w:t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в школ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ОП НОО направлена на формирование общей культуры учащихся, духовно-нравственное, социальное, личностное и интеллектуальное развитие обучающихся.   Программа призвана обеспечить 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ОП НОО разработана на основе примерной основной образовательной программе началь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ООП НОО содержит обязательную часть и часть, формируемую участниками образовательного процесса. Обязательная часть ООП НОО составляет 80 %, часть, формируемая участниками образовательного процесса, - 20 % от общего объема ООП НОО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 ООП НОО обеспечивает достижение обучающимися результатов освоения ООП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 соответствии с Федеральным Законом «Об образовании в Российской Федерации» образовательная программа разрабатывается, утверждается и реализуется образовательной  организацией самостоятельно.</w:t>
      </w:r>
    </w:p>
    <w:p>
      <w:pPr>
        <w:pStyle w:val="Normal"/>
        <w:spacing w:lineRule="atLeast" w:line="3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 Основная образовательная программа начального общего образования рассматривается педагогическим советом школы и утверждается директором.</w:t>
      </w:r>
    </w:p>
    <w:p>
      <w:pPr>
        <w:pStyle w:val="Normal"/>
        <w:spacing w:lineRule="atLeast" w:line="3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Структура Основной образовательной программы начального общего образования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I. Целевой разд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1. Пояснительная записка.</w:t>
        <w:tab/>
        <w:tab/>
        <w:tab/>
        <w:tab/>
        <w:tab/>
        <w:tab/>
        <w:t xml:space="preserve">          1.2  Планируемые результаты освоения обучающимися основной образовательной программы начального общего образования.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.3. Система оценки достижения планируемых результатов освоения  основной образовательной программы началь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II.   Содержательный разд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1.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грамма формирования универсальных учебных действий у обучающихся на ступени начального общего образования.          2.2. Программы отдельных учебных предметов, курсов и курсов внеурочной деятельности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3. Программа духовно-нравственного развития,  воспитания обучающихся на ступени начального общего образования.</w:t>
        <w:tab/>
        <w:t xml:space="preserve">    2.4.Программа формирования экологической культуры, здорового и безопасного образа жизни.</w:t>
        <w:tab/>
        <w:tab/>
        <w:tab/>
        <w:tab/>
        <w:tab/>
        <w:tab/>
        <w:tab/>
        <w:tab/>
        <w:t xml:space="preserve">           2.5.Программа коррекционной работы.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6"/>
          <w:sz w:val="28"/>
          <w:szCs w:val="28"/>
        </w:rPr>
        <w:t>. Организационный разд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1.Учебный план началь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2.План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3.Система условий реализации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6"/>
          <w:sz w:val="28"/>
          <w:szCs w:val="28"/>
        </w:rPr>
        <w:t>. Приложения:</w:t>
      </w:r>
    </w:p>
    <w:p>
      <w:pPr>
        <w:pStyle w:val="Normal"/>
        <w:spacing w:lineRule="atLeast" w:line="39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Управление Основной образовательной программой НОО.</w:t>
      </w:r>
    </w:p>
    <w:p>
      <w:pPr>
        <w:pStyle w:val="Normal"/>
        <w:spacing w:lineRule="atLeast" w:line="39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вый уровень структуры управления ООП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яющий совет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матривает систему условий, обеспечивает определение перспектив развития ООП НОО  и способствует их реализации посредством объединения усилий учителей, уча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й совет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ООП НОО и учебный план школы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атривает программы учебных дисциплин и курсов вариативного    компонента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школы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ООП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учебный план школы на текущий учебный год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рабочие программы учебных предметов и курсо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рограммы внеурочной деятельност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тратегическое управление реализацией ООП НОО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ланирование, контроль и анализ деятельности по достижению  положительных результатов, определенных ООП НОО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 представляет публичный доклад о выполнении ООП НОО, обеспечивает его размещение на сайте образовательного учреждения.</w:t>
      </w:r>
    </w:p>
    <w:p>
      <w:pPr>
        <w:pStyle w:val="Normal"/>
        <w:spacing w:lineRule="atLeast" w:line="3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Заместители директора по УВР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разработку ООП НОО в соответствии с положением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на основе ООП НОО образовательный процесс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контрольно-инспекционную деятельность и анализ выполнения учебных программ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итоговый анализ и корректировку ООП НОО 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разработку программ дополнительного образования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ют организацию занятий по программам дополнительного образования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контроль и анализ реализации програм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Заместитель директора по ВР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роектирование системы воспитательной работы в школе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рганизацию воспитательной деятельност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контроль и анализ воспитательной работы.</w:t>
      </w:r>
    </w:p>
    <w:p>
      <w:pPr>
        <w:pStyle w:val="Normal"/>
        <w:spacing w:lineRule="atLeast" w:line="39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Метод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усилия различных подразделений школы по развитию научно-методического обеспечения ООП НОО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 призван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целостный анализ реализации ООП НОО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определению стратегических приоритетов ООП НОО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разработку и корректировку ООП НОО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ть деятельность методических объединений по реализации ООП НОО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Методические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ют совершенствованию методического обеспечения ООП НО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бъединения учителей осуществляют следующую работу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проблемный анализ результатов образовательного процесс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т к использованию рабочие программы учебных предметов, курсов;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ЩЕОБРАЗОВАТЕЛЬНОЕ УЧРЕЖДЕНИЕ -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ЯЯ  ОБЩЕОБРАЗОВАТЕЛЬНАЯ ШКОЛА  П. КОЛОС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РКСОВСКОГО  РАЙОНА САРАТОВСКОЙ ОБЛАСТИ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4"/>
              <w:spacing w:before="120" w:after="0"/>
              <w:rPr>
                <w:color w:val="000099"/>
              </w:rPr>
            </w:pPr>
            <w:r>
              <w:rPr>
                <w:bCs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ТВЕРЖДАЮ"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-Сутбукская СОШ  Дахадаевского района РД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М.К.Магомедов</w:t>
            </w:r>
          </w:p>
          <w:p>
            <w:pPr>
              <w:pStyle w:val="Style14"/>
              <w:spacing w:before="280" w:after="0"/>
              <w:rPr>
                <w:color w:val="000099"/>
              </w:rPr>
            </w:pPr>
            <w:r>
              <w:rPr>
                <w:bCs/>
              </w:rPr>
              <w:t xml:space="preserve">Приказ №___ от </w:t>
            </w:r>
            <w:r>
              <w:rPr>
                <w:color w:val="000000"/>
              </w:rPr>
              <w:t>«___»__________2018__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ОСНОВНОЙ ОБРАЗОВАТЕЛЬНОЙ ПРОГРАММЕ  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СНОВНОГО 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2 года № 273-ФЗ, ст.12;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еральным государственным образовательным стандартом основного общего образования (утвержден приказом МОиН РФ от 17.12.2010 года № 1897); Уставом образовательной организации.</w:t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t xml:space="preserve">  Российской Федерации</w:t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8"/>
          <w:iCs/>
          <w:vanish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ая образовательная программа основ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ая образовательная программа основного общего образования школы (далее ООП ООО) определяет содержание образования и организацию образовательного процесса в  основной школ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ОП ООО разработана на основе примерной основной образовательной программы основного 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ООП ООО содержит обязательную часть и часть, формируемую участниками образовательного процесса. Обязательная часть ООП ООО составляет 70 %, часть, формируемая участниками образовательного процесса, - 30 % от общего объема ООП ООО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ОП О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ОП ООО обеспечивает достижение обучающимися результатов освоения ООП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 В соответствии с Федеральным Законом «Об образовании в Российской Федерации» образовательная программа разрабатывается, утверждается и реализуется образовательной  организацией самостоятель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Основная образовательная программа основного общего образования рассматривается педагогическим советом школы после обсуждения ее педагогическим коллективом и родительским сообществом и утверждается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Структура Основной образовате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го образования 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I. Целевой разд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>1.1. Пояснительная записка.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1.2.  Планируемые результаты освоения обучающимися основной образовате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бщего образования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>1.3. Система оценки достижения планируемых результатов освоения  основной образовательной программы основного общего образования.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II.   Содержательный разде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>2.1.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грамма развития универсальных учебных действий у обучающихся на ступени основного общего образования.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.2. Программы отдельных учебных предметов, курсов и курсов внеурочной деятельности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>2.3. Программа воспитания и социализации обучающихся на ступени основного общего образования.</w:t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.4.Программа коррекционной работы.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6"/>
          <w:sz w:val="28"/>
          <w:szCs w:val="28"/>
        </w:rPr>
        <w:t>. Организационный раздел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1.Учебный план основ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2.Система условий реализации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Управление Основной образовательной программой ОО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вый уровень структуры управления ООП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яющий совет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матривает систему условий, обеспечивает определение перспектив развития ООП ООО  и способствует их реализации посредством объединения усилий учителей, уча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й совет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ООП ООО и учебный план школы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программы учебных дисциплин и курсов вариативного компонента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школы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ООП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учебный план школы на текущий учебный год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рабочие программы учебных предметов и курсов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рограммы внеурочной деятельности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тратегическое управление реализацией ООП ООО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 представляет публичный доклад о выполнении ООП ООО, обеспечивает его размещение на сайт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Заместители директора по УВР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разработку ООП ООО в соответствии с положением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на основе ООП ООО образовательный процесс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контрольно-инспекционную деятельность и анализ выполнения учебных программ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итоговый анализ и корректировку ООП ООО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разработку программ дополнительного образования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организацию занятий по программам дополнительного образован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контроль и анализ реализации программ дополнительного образова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Заместитель директора по ВР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ен обеспечить проектирование системы воспитательной работы в школе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ен осуществляет организацию воспитательной деятельност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ен обеспечивать контроль и анализ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Метод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усилия различных подразделений школы по развитию научно-методического обеспечения ООП ОО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 призван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целостный анализ реализации ООП ООО 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определению стратегических приоритетов ООП ООО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разработку и корректировку ООП ООО;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ть деятельность методических объединений по реализации ООП ООО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Методические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ют совершенствованию методического обеспечения ООП ОО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бъединения учителей осуществляют следующую работу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проблемный анализ результатов образовательного процесса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т к использованию рабочие программы учебных предметов, курсов;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9:00Z</dcterms:created>
  <dc:creator>Image&amp;Matros™</dc:creator>
  <dc:description/>
  <cp:keywords/>
  <dc:language>en-US</dc:language>
  <cp:lastModifiedBy>sutbuk</cp:lastModifiedBy>
  <cp:lastPrinted>2014-11-26T17:44:00Z</cp:lastPrinted>
  <dcterms:modified xsi:type="dcterms:W3CDTF">2018-03-06T07:25:00Z</dcterms:modified>
  <cp:revision>5</cp:revision>
  <dc:subject/>
  <dc:title>Положение об основной образовательной программе в соответствии с ФГОС НОО </dc:title>
</cp:coreProperties>
</file>