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ка о состоянии материально технической базы МКОУ «Сутбук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ая база (МТБ)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обходимое условие функционирования и развития образовательного учреждения, позволяющая целесообразно организовать пребывание ребенка в школе и обеспечить качество образования. В школе созданы все необходимые материально-технические условия для осуществления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школе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учебных кабинета: информатики, химии, биологии, физики, географии, математики, истории, ОБЖ, начальных классов, технологии,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хран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еспечения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ы: всего – 10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ы: -3, из них цветных – 0, чёрно-белых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иставка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У (сканер, принтер, ксерокс)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ер -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 на 2017-2018 учебный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color w:val="00206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7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Количество и оснащенность учебных кабин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  - 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кар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соб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, среднее (полное) общее образ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из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физики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7-11 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виртуальных эксперим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физи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универсальный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универсальный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оста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трел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-рефракт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.маг.рел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корости от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 С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величины и фундаментальные конста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.маг.излуч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Гидростатика, плавление тел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Магнетизм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статике с магнитным держателями Н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учебный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я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еханических колебан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емля и солн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Физические величин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 электроста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оптик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Квантовым я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электрическая обратимая (двигатель-генератор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Лебед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правила Ленц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й двиг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ин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ста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по механическ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внутреннего сго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машин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лучевая труб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то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тон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ебургские полушар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рометр волося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Географ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Земля как планета» - 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географ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рф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с линей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тарктид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ьм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материал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5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формати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форма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8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 место учителя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8 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ехнолог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технологии (мальчики)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омкра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.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Безопасность труда при металлообработке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Безопасность труда при деревообработке"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Ручной слесарный инструмент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плакат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Хим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хим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б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иды промышленного сырья»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по технике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 - 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по групп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елки и нуклеиновые 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С (органические ве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ё перерабо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пытов по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электрохимического ря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выпар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краска индикаторо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  14    «Сульфаты, сульфиды, сульфи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1С «Со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8 «Соединение хро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«Галоген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19 «Соединение марганц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 «Металлы, окс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«Щелоч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Индикаторы (с лакмоидом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«Неорганические веще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2 неорганические вещества для демонстрационных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«Нитра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 «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 «органические вещества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Химические элеме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вокруг на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 Петри, кристаллизационная чаш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Биолог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биолог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Биосфер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Вирус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Гриб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Деление кле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Клетка раст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алеонтолог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Волок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Почка. Макро и микростро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Кож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лаз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ищевого 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ух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Зубы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Ломоносов, Менделее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Мочевыделитель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Сердце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Центры происхождения культурных раст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Общая б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Зо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Анатомия и физ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усский язык и литера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\литературы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ш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 18-19вв.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 20 в.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атема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атематики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больш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тематических инструментов -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еометр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алгебр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математика (программное обеспечение, 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История и обществозн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стор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арт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Музы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узы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Иностранный язы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ностранного язы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наглядны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Физическая куль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площад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усья гимнастические муж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ладина гимнаст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ёл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баскетбольный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а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ик подкид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ская стен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баске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волейбо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/б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Б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ОБЖ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Химическая защит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ащитные соору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втомат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зрывные устро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ая форма одеж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ражданская оборо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тание ручных гранат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ормативы по физической и прикладной подготовк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МГ-АК (автомат Калашнико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озиметр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ПМГ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Библиоте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учебной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дания (сборники законодательных актов, нормативных     правовых актов и кодексов РФ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популярные периодические издания (журналы и газеты)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профилю (направленности) образовательных программ)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словар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профилю (направленности)  образовательных программ) 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уп к информационно-телекоммуникационным системам в </w:t>
      </w:r>
      <w:r>
        <w:rPr>
          <w:rFonts w:cs="Times New Roman" w:ascii="Times New Roman" w:hAnsi="Times New Roman"/>
          <w:sz w:val="28"/>
          <w:szCs w:val="28"/>
        </w:rPr>
        <w:t>МКОУ   «</w:t>
      </w:r>
      <w:r>
        <w:rPr>
          <w:rFonts w:cs="Times New Roman" w:ascii="Times New Roman" w:hAnsi="Times New Roman"/>
          <w:b/>
          <w:sz w:val="24"/>
          <w:szCs w:val="28"/>
        </w:rPr>
        <w:t>Сутбукская СОШ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функционируют четыре специализированные системы: пожарная сигнализация Пожарная сигнализация включается посредством выделенной линии и предполагает автоматическое оповещение о возгорании или ручное включение тревоги с рабочего места дежурного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враля 2009 года Учреждением ведется сайт в сети Интернет, на котором размещена информация согласно нормативно - правовыми актами в сфере образования РФ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учебной и учебно-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5"/>
        <w:gridCol w:w="1133"/>
        <w:gridCol w:w="1361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 xml:space="preserve">литературы на одного    </w:t>
              <w:br/>
              <w:t xml:space="preserve">обучающегося, воспитанн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зданий, изданных за </w:t>
              <w:br/>
              <w:t xml:space="preserve">последние 10 лет, от общего количества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1-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циклам         </w:t>
              <w:br/>
              <w:t xml:space="preserve">дисципл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 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, среднее (полное)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 5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дисциплин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библиотеки составляет 5885 книг. Из них: 2635 экз. - художественная литература, 1467 экз. - научно-популярная, 132 экз. - педагогическая, 1099 экз. - журналы, 552 ед.- медиаресурсы. Учебный фонд - 12050 эк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16:00Z</dcterms:created>
  <dc:creator>Учитель</dc:creator>
  <dc:description/>
  <cp:keywords/>
  <dc:language>en-US</dc:language>
  <cp:lastModifiedBy>sutbuk</cp:lastModifiedBy>
  <cp:lastPrinted>2017-11-18T20:14:00Z</cp:lastPrinted>
  <dcterms:modified xsi:type="dcterms:W3CDTF">2018-02-14T14:49:00Z</dcterms:modified>
  <cp:revision>6</cp:revision>
  <dc:subject/>
  <dc:title/>
</cp:coreProperties>
</file>