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труктура и органы управления МКОУ «Сутбукская СОШ»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7146925" cy="6465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080" cy="6465600"/>
                          <a:chOff x="0" y="0"/>
                          <a:chExt cx="7147080" cy="646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7080" cy="64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5880" y="140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5880" y="140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5880" y="140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3800" y="30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5640" y="495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40" y="224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60600" y="250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5880" y="140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5880" y="140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5160" y="140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9120" y="56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9120" y="56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9120" y="56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236160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3120"/>
                            <a:ext cx="181476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843120"/>
                            <a:ext cx="157932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843120"/>
                            <a:ext cx="194868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7320"/>
                            <a:ext cx="136080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687320"/>
                            <a:ext cx="1225080" cy="84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1687320"/>
                            <a:ext cx="1020600" cy="8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560" y="3826440"/>
                            <a:ext cx="113400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4240" y="2903400"/>
                            <a:ext cx="102060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2811240"/>
                            <a:ext cx="97416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ый 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800" y="3654360"/>
                            <a:ext cx="973440" cy="73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кая патрио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 «Юнарм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4388400"/>
                            <a:ext cx="97416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5340960"/>
                            <a:ext cx="103248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 ученического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5278680"/>
                            <a:ext cx="97416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75pt;height:509.1pt" coordorigin="0,0" coordsize="11255,10182">
                <v:rect id="shape_0" stroked="t" o:allowincell="f" style="position:absolute;left:0;top:0;width:11254;height:10181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4639;top:2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639;top:2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639;top:2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50;top:48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875;top:77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71;top:35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127;top:39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639;top:2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39;top:2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638;top:22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28;top:8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928;top:8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928;top:8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3069;top:0;width:3718;height:8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328;width:2857;height:8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394;top:1328;width:2486;height:8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139;top:1328;width:3068;height:8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657;width:2142;height:8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859;top:2657;width:1928;height:13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324;top:2657;width:1606;height:12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9111;top:6026;width:1785;height:8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503;top:4572;width:1606;height:8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50;top:4427;width:1533;height:8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ый 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253;top:5755;width:1532;height:11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кая патрио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 «Юнарми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109;top:6911;width:1533;height:8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254;top:8411;width:1625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 ученического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324;top:8313;width:1533;height:8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: педагоги (Совет школы, педагогический совет), родители (родительский комитет, Совет школы,), ученики (Совет школы, ученическое самоуправление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  <w:sz w:val="28"/>
          <w:szCs w:val="28"/>
        </w:rPr>
        <w:t>директор – Магомедов Магомед  Курбанович</w:t>
      </w:r>
      <w:r>
        <w:rPr>
          <w:color w:val="000000"/>
          <w:sz w:val="28"/>
          <w:szCs w:val="28"/>
        </w:rPr>
        <w:t xml:space="preserve">  и его заместител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учебной  работе</w:t>
      </w:r>
      <w:r>
        <w:rPr>
          <w:color w:val="000000"/>
          <w:sz w:val="28"/>
          <w:szCs w:val="28"/>
        </w:rPr>
        <w:t xml:space="preserve">  -Ахмедов Курбан Ахмедович  осуществляет управление функционированием: контролирует выполнение государственных стандартов образования, отслеживает уровень сформированности  общеучебных умений и навыков, необходимых для продолжения образования, уровень обученности учащихся. Руководит работой ММО. Несёт ответственность за организацию учебного 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Совет школы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формируется в составе не менее 9 человек с использованием процедур выборов, назначения и кооптации из числа работников, родителей (законных представителей) и представителей учредителя, если он вносит их кандидатуры на представление в Управляющий совет. Председателем Совета школы является Мирзаев Гаджибагомед Мирзаевич, глава администрации села МО сельсовет «Сутбукский».</w:t>
      </w:r>
    </w:p>
    <w:p>
      <w:pPr>
        <w:pStyle w:val="Normal"/>
        <w:ind w:left="-36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426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овет состоит из: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>           </w:t>
      </w:r>
      <w:r>
        <w:rPr>
          <w:sz w:val="28"/>
          <w:szCs w:val="28"/>
        </w:rPr>
        <w:t xml:space="preserve">- представителей из числа родителей (законных представителей)-  до 3  человек, 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 трудового коллектива школы-3 человека,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из числа обучающихся –до 2  человек,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я администрации села -1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директора школы-1 человек.      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 .</w:t>
      </w:r>
    </w:p>
    <w:p>
      <w:pPr>
        <w:pStyle w:val="Normal"/>
        <w:ind w:left="180" w:hanging="114"/>
        <w:jc w:val="both"/>
        <w:rPr/>
      </w:pPr>
      <w:r>
        <w:rPr>
          <w:sz w:val="28"/>
          <w:szCs w:val="28"/>
        </w:rPr>
        <w:t xml:space="preserve">Основными задачами Совета школы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 и особенностей её 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  полученных    от ее собственной деятельности и из и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здоровых и безопасных условий обучения, воспитания и труда      в  школе.</w:t>
      </w:r>
    </w:p>
    <w:p>
      <w:pPr>
        <w:pStyle w:val="Normal"/>
        <w:ind w:left="-360"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осуществления своих задач Совет школы:           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ывает долгосрочные программы, в том числе Программу развития Школы (по представлению директора Школы)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и утверждает правила поведения обучающихся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согласовывает (по представлению директора Школы):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) положение о размерах, порядке и условиях осуществления стимулирующих и компенсационных выплат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 распределение стимулирующей части оплаты труда педагогических работников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 школьный компонент содержания образования, профили обучения и трудовой (профессиональной) подготовки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ab/>
        <w:t>4) вносит директору Школы предложения в части: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а) материально-технического обеспечения и оснащения образовательного процесса, оборудования Школы (в пределах выделяемых средств)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б) создания в  Школе необходимых условий для организации питания, медицинского обслуживани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в) мероприятий по охране и укреплению здоровь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г) развития воспитательной работы в Школе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ab/>
        <w:t>5) участвует в принятии решений о создании в Школе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6) информирует участников образовательного процесса о своей деятельности и принимаемых решениях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7) участвует в подготовке и согласовывает публичный (ежегодный) доклад Школы, который подписывается совместно председателем Управляющего совета и директором Школы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8) разрабатывает условия договора Школы с родителями (законными представителями) обучающихся по оказанию дополнительных, в том числе платных, образовательных услуг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9) при необходимости создает временные или постоянные комиссии, комитеты, советы по различным направлениям работы и устанавливает их полномочи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0) принимает решения по другим важнейшим вопросам жизни Школы, не отнесенным к компетенции директора и Общего собрания трудового коллектива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1) согласовыва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 Школы, а также учебных пособий, допущенных к использованию в образовательном процессе Школ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) рассматривает  характеристики учителей, участвующих в различных профессиональных конкурсах регионального и федерального уровней; 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13)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представляет школу по вопросам, отнесенным к его  компетенции.</w:t>
      </w:r>
    </w:p>
    <w:p>
      <w:pPr>
        <w:pStyle w:val="Normal"/>
        <w:ind w:left="-36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Педагогический совет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 Гаджиев  М.Г..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чебных планов и программ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учебных планов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учащихся в следующий класс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успеваемости, поведения и аттестации учащихся;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3:00Z</dcterms:created>
  <dc:creator>user</dc:creator>
  <dc:description/>
  <cp:keywords/>
  <dc:language>en-US</dc:language>
  <cp:lastModifiedBy>sutbuk</cp:lastModifiedBy>
  <dcterms:modified xsi:type="dcterms:W3CDTF">2018-02-21T13:12:00Z</dcterms:modified>
  <cp:revision>9</cp:revision>
  <dc:subject/>
  <dc:title>Структура и органы управления школы</dc:title>
</cp:coreProperties>
</file>